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JETO DE LEI DE Nº 98  DE  2009</w:t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left="1415" w:firstLine="709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 xml:space="preserve">         </w:t>
      </w:r>
      <w:r>
        <w:rPr>
          <w:b w:val="false"/>
          <w:sz w:val="24"/>
        </w:rPr>
        <w:t>AUTÓGRAFO Nº 103 DE 2009</w:t>
      </w:r>
    </w:p>
    <w:p>
      <w:pPr>
        <w:pStyle w:val="Corpodetexto3"/>
        <w:spacing w:lineRule="auto" w:line="276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spacing w:lineRule="auto" w:line="276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spacing w:lineRule="auto" w:line="276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ISPÕE SOBRE A OBRIGATORIEDADE DA FIXAÇÃO DE CARTAZES OU PLACAS DE AVISOS EM HOSPITAIS, POSTOS DE SAÚDE, AMBULATÓRIOS E SERVIÇOS FUNERÁRIOS, DESPACHANTE, CARTÓRIOS, CEMITÉRIOS, E OUTROS SERVIÇOS PÚBLICOS, LOCALIZADOS NO MUNICÍPIO DE MOGI MIRIM, COM A INFORMAÇÃO DA LEI FEDERAL Nº 6.194, DE 19 DE DEZEMBRO DE 1974, A QUAL SUA NORMATIZAÇÃO DÁ DESTAQUE Á INDENIZAÇÃO DO SEGURO DPVAT (SEGURO OBRIGATÓRIO DE DANOS CAUSADOS POR VEÍCULOS AUTOMOTORES DE VIAS TERRESTRES).  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CÂMARA MUNICIPAL DE MOGI MIRIM APROVA: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4"/>
          <w:u w:val="none"/>
        </w:rPr>
        <w:t>Artigo 1º</w:t>
      </w:r>
      <w:r>
        <w:rPr>
          <w:b w:val="false"/>
          <w:bCs w:val="false"/>
          <w:sz w:val="24"/>
          <w:u w:val="none"/>
        </w:rPr>
        <w:t xml:space="preserve"> Ficam obrigados os estabelecimentos de Saúde Públicos e Privados, Assistência Social, Postos de Saúde, Ambulatórios e Prestadora de Serviços Funerários, Despachantes, Cartórios, Velórios, Cemitérios, Polícia Civil e Militar, Correios e outros Serviços Públicos, a manterem fixados em local visível e de destaque, informativo com orientações sobre o seguro DPVAT (seguro obrigatório de danos causados por veículos automotores de vias terrestres) criado pela Lei Federal 6.194, de 19 de dezembro de 1974, com o objetivo de informar as vítimas e beneficiários de acidentes envolvendo veículos em todo o território nacional  sobre seus direitos.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º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 fixação deverá dar destaque aos dizeres “A indenização do seguro DPVAT poderá ser requerida pela própria vítima do acidente automotor, ou por seu beneficiário.”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§</w:t>
      </w:r>
      <w:r>
        <w:rPr>
          <w:b w:val="false"/>
          <w:bCs w:val="false"/>
          <w:sz w:val="24"/>
          <w:u w:val="none"/>
        </w:rPr>
        <w:t xml:space="preserve"> 2º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 Deverá esclarecer ainda como poderá ser requerido o seguro sem recorrer ajuda de terceiros.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bCs w:val="false"/>
          <w:sz w:val="24"/>
          <w:u w:val="none"/>
        </w:rPr>
        <w:t xml:space="preserve">§ </w:t>
      </w:r>
      <w:r>
        <w:rPr>
          <w:b w:val="false"/>
          <w:bCs w:val="false"/>
          <w:sz w:val="24"/>
          <w:u w:val="none"/>
        </w:rPr>
        <w:t>3º</w:t>
      </w:r>
      <w:r>
        <w:rPr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 xml:space="preserve">Deverão constar também os serviços de informações do atendimento gratuito do DPVAT, fone: 0800.221204, ou pelo endereço eletrônico </w:t>
      </w:r>
      <w:hyperlink r:id="rId2">
        <w:r>
          <w:rPr>
            <w:rStyle w:val="InternetLink"/>
            <w:b/>
            <w:bCs/>
            <w:sz w:val="24"/>
          </w:rPr>
          <w:t>www.dpvat.com.br</w:t>
        </w:r>
      </w:hyperlink>
      <w:r>
        <w:rPr>
          <w:b w:val="false"/>
          <w:bCs w:val="false"/>
          <w:sz w:val="24"/>
          <w:u w:val="none"/>
        </w:rPr>
        <w:t xml:space="preserve"> que atende gratuitamente ligações de todo o Brasil, de segunda à sexta-feira no horário das 8 às 20 horas e aos sábados, das 9 às 15 horas.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Art. 2º</w:t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Caberá a cada estabelecimento citado no artigo 1º, confeccionar o seu informativo, podendo ser feito no computador de maneira clara e simples.     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Art. 3º</w:t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O </w:t>
      </w:r>
      <w:r>
        <w:rPr>
          <w:b w:val="false"/>
          <w:bCs w:val="false"/>
          <w:sz w:val="24"/>
          <w:u w:val="none"/>
        </w:rPr>
        <w:t xml:space="preserve">Poder Executivo regulamentará as sanções cabíveis no prazo de 60 (sessenta) dias, a partir da sua publicação, e a ampla fiscalização do cumprimento do que trata o artigo 1º. </w:t>
      </w:r>
    </w:p>
    <w:p>
      <w:pPr>
        <w:pStyle w:val="Normal"/>
        <w:ind w:firstLine="709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09"/>
        <w:rPr/>
      </w:pPr>
      <w:r>
        <w:rPr/>
        <w:t>Mesa da Câmara Municipal de Mogi Mirim,  23 de mai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98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p>
      <w:pPr>
        <w:pStyle w:val="Corpodetexto3"/>
        <w:spacing w:lineRule="auto" w:line="360"/>
        <w:ind w:firstLine="709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va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2:00Z</dcterms:created>
  <dc:creator>Bancada PMDB</dc:creator>
  <dc:description/>
  <cp:keywords/>
  <dc:language>en-US</dc:language>
  <cp:lastModifiedBy>marlene</cp:lastModifiedBy>
  <cp:lastPrinted>2009-06-23T11:08:00Z</cp:lastPrinted>
  <dcterms:modified xsi:type="dcterms:W3CDTF">2009-06-24T10:57:00Z</dcterms:modified>
  <cp:revision>14</cp:revision>
  <dc:subject/>
  <dc:title>Projeto de Lei de nº    /2005</dc:title>
</cp:coreProperties>
</file>