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6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ENSAGEM DE VETO TOAL AO PROJETO DE LEI Nº 97, DE 2009, DE AUTORIA  DO PODER LEGISLATIVO, OBJETO DO AUTÓGRAFO Nº 98/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m fundamento no que dispõe o artigo 59, § 1º, da Lei Orgânica do Município, é este para opor VETO TOTAL ao Projeto de Lei em epígraf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Legislativo Municipal aprovou o Projeto de Lei em referência, o qual dispõe sobre a proteção do meio ambiente, na comercialização, na troca e no descarte de óleo lubrifica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m que pese à indiscutível relevância da iniciativa, cumpre-me, posto que a legislação me permite, vetá-la totalmente considerando sua inconstitucionalidade, conforme passo a explan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matéria objeto deste Veto já se encontra regulamentada pela Resolução CONAMA 362/05, que dispõe que todo óleo lubrificante usado ou contaminado deverá ser recolhido, coletado e ter destinação final, de modo que não afete negativamente o meio ambiente e propicie a máxima recuperação dos constituintes nele cont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aludida Resolução possui força de Lei e, por assim ser, o órgão ambiental municipal tem sua responsabilidade na coleta e destinação final de óleo lubrificante, por se tratar de impacto local e, por isso, poderá impor penalidades contidas naquele dispositivo legal, com base na Lei de Crimes ambient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m se tratando, ainda, de aplicação de penalidades,, esta prática, conforme proposto no Projeto de Lei em referência, encontra-se atrelada ao salário mínimo nacional, o que não é permiti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matéria também não fixa a instância recursal, nem mesmo prazo para tal, garantido pela constitui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inconstitucionalidade da matéria também se nota quando o autor da propositura se refere a inscrição na dívida ativa, o que somente poderia ser feita quando não pago depois de transitado em julg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umpre-me esclarecer aos nobre Edis que este Executivo Municipal não deixará de aplicar o que lhe cabe em matéria de preservação e proteção ao meio ambiente, mas o fará conforme dispõe a Resolução aqui mencionada e demais legislações em vig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elas razões apresentadas e com lastro nas normas jurídicas em vigor, aguarda-se a acolhida do Veto Total ora apresentado, como nele se contém e decl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LOS NELSON BUEN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08-07T14:05:00Z</dcterms:modified>
  <cp:revision>5</cp:revision>
  <dc:subject/>
  <dc:title/>
</cp:coreProperties>
</file>