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  <w:t>Projeto de Lei de nº      /2009</w:t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 Câmara Municipal de Mogi Mirim, Estado de São Paulo aprova;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276"/>
        <w:rPr/>
      </w:pPr>
      <w:r>
        <w:rPr>
          <w:bCs w:val="false"/>
          <w:i/>
          <w:sz w:val="28"/>
          <w:u w:val="none"/>
        </w:rPr>
        <w:t xml:space="preserve">Dispõe sobre a obrigatoriedade da fixação de cartazes ou placas de avisos em Hospitais, Postos de Saúde, Ambulatórios e Serviços Funerários, Despachante, Cartórios, Cemitérios, e outros Serviços Públicos, localizados no Município de Mogi Mirim, com a informação da Lei Federal nº 6.194, de 19 de dezembro de 1974, a qual sua normatização dá destaque á indenização do Seguro DPVAT (seguro obrigatório de danos causados por veículos automotores de vias terrestres).  </w:t>
      </w:r>
    </w:p>
    <w:p>
      <w:pPr>
        <w:pStyle w:val="Corpodetexto3"/>
        <w:rPr>
          <w:b w:val="false"/>
          <w:b w:val="false"/>
          <w:bCs w:val="false"/>
          <w:i/>
          <w:i/>
          <w:sz w:val="28"/>
          <w:u w:val="none"/>
        </w:rPr>
      </w:pPr>
      <w:r>
        <w:rPr>
          <w:b w:val="false"/>
          <w:bCs w:val="false"/>
          <w:i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/>
      </w:pPr>
      <w:r>
        <w:rPr>
          <w:sz w:val="28"/>
          <w:u w:val="none"/>
        </w:rPr>
        <w:t>Artigo 1º-</w:t>
      </w:r>
      <w:r>
        <w:rPr>
          <w:b w:val="false"/>
          <w:bCs w:val="false"/>
          <w:sz w:val="28"/>
          <w:u w:val="none"/>
        </w:rPr>
        <w:t xml:space="preserve"> Ficam obrigados os estabelecimentos de Saúde Públicos e Privados, Assistência Social, Postos de Saúde, Ambulatórios e Prestadora de Serviços Funerários, Despachantes, Cartórios, Velórios, Cemitérios, Polícia Civil e Militar, Correios e outros Serviços Públicos, a manterem fixados em local visível e de destaque, informativo com orientações sobre o seguro DPVAT (seguro obrigatórios de danos causados por veículo automotores de vias terrestres) criado pela Lei Federal 6.194, de 19 de dezembro de 1974, com o objetivo de informar as vítimas e beneficiários de acidentes envolvendo veículos em todo o Território Nacional  sobre seus direitos.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Cs w:val="false"/>
          <w:sz w:val="28"/>
          <w:u w:val="none"/>
        </w:rPr>
        <w:t xml:space="preserve">Parágrafo 1º- </w:t>
      </w:r>
      <w:r>
        <w:rPr>
          <w:b w:val="false"/>
          <w:bCs w:val="false"/>
          <w:sz w:val="28"/>
          <w:u w:val="none"/>
        </w:rPr>
        <w:t>A fixação deverá dar destaque aos dizeres “ A indenização do seguro DPVAT poderá ser requerida pela própria vítima do acidente automotor, ou por seu beneficiário.”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Cs w:val="false"/>
          <w:sz w:val="28"/>
          <w:u w:val="none"/>
        </w:rPr>
        <w:t>Parágrafo 2º -</w:t>
      </w:r>
      <w:r>
        <w:rPr>
          <w:b w:val="false"/>
          <w:bCs w:val="false"/>
          <w:sz w:val="28"/>
          <w:u w:val="none"/>
        </w:rPr>
        <w:t xml:space="preserve"> Deverá esclarecer ainda como poderá ser requerido o Seguro sem recorrer ajuda de terceiros.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/>
      </w:pPr>
      <w:r>
        <w:rPr>
          <w:bCs w:val="false"/>
          <w:sz w:val="28"/>
          <w:u w:val="none"/>
        </w:rPr>
        <w:t xml:space="preserve">Parágrafo 3º - </w:t>
      </w:r>
      <w:r>
        <w:rPr>
          <w:b w:val="false"/>
          <w:bCs w:val="false"/>
          <w:sz w:val="28"/>
          <w:u w:val="none"/>
        </w:rPr>
        <w:t xml:space="preserve">Deverão constar também os serviços de informações do atendimento gratuito do DPVAT, fone: 0800.221204, ou pelo endereço eletrônico </w:t>
      </w:r>
      <w:hyperlink r:id="rId2">
        <w:r>
          <w:rPr>
            <w:rStyle w:val="InternetLink"/>
            <w:b/>
            <w:bCs/>
            <w:sz w:val="28"/>
          </w:rPr>
          <w:t>www.dpvat.com.br</w:t>
        </w:r>
      </w:hyperlink>
      <w:r>
        <w:rPr>
          <w:b w:val="false"/>
          <w:bCs w:val="false"/>
          <w:sz w:val="28"/>
          <w:u w:val="none"/>
        </w:rPr>
        <w:t xml:space="preserve"> que atende gratuitamente ligações de todo o Brasil, de segunda á sexta-feira no horário das 8h ás 20 horas e aos sábado, de 9h ás 15 horas.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  <w:t xml:space="preserve">Artigo 2º - </w:t>
      </w:r>
      <w:r>
        <w:rPr>
          <w:b w:val="false"/>
          <w:sz w:val="28"/>
          <w:u w:val="none"/>
        </w:rPr>
        <w:t xml:space="preserve">Caberá a cada estabelecimento citado no artigo 1º, confeccionar o seu informativo, podendo ser feito no computador de maneira clara e simples.     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Artigo 3º - </w:t>
      </w:r>
      <w:r>
        <w:rPr>
          <w:b w:val="false"/>
          <w:sz w:val="28"/>
          <w:u w:val="none"/>
        </w:rPr>
        <w:t xml:space="preserve">O </w:t>
      </w:r>
      <w:r>
        <w:rPr>
          <w:b w:val="false"/>
          <w:bCs w:val="false"/>
          <w:sz w:val="28"/>
          <w:u w:val="none"/>
        </w:rPr>
        <w:t xml:space="preserve">Poder executivo regulamentar as sanções cabíveis no prazo de 60 (sessenta) dias, a partir da sua publicação, e a ampla fiscalização do cumprimento do que trata o artigo 1º. 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jc w:val="center"/>
        <w:rPr/>
      </w:pPr>
      <w:r>
        <w:rPr>
          <w:b w:val="false"/>
          <w:bCs w:val="false"/>
          <w:sz w:val="28"/>
          <w:u w:val="none"/>
        </w:rPr>
        <w:t>Sala das Sessões, 22 de maio de 2009.</w:t>
      </w:r>
    </w:p>
    <w:p>
      <w:pPr>
        <w:pStyle w:val="Corpodetexto3"/>
        <w:spacing w:lineRule="auto" w:line="360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Vereador Moacir Genuário </w:t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 Vereador Moacir Genuário a apresenta à consideração e deliberação do Douto Plenário, o presente Projeto de Lei que torna obrigatória a exibição de cartaz informativo nos estabelecimentos que especifica, sobre os direitos dos motoristas com relação ao recebimento do DPVAT, estabelecido pela nº Lei Federal 6.194/7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 Seguro DPVAT foi criado pela Lei acima citada e tem como objetivo garantir às vítimas de acidentes causados por veículos, ou por suas cargas, indenizações em caso de morte e invalidez permanente, e o reembolso de despesas médicas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m caso de acidente, a indenização será por morte ou invalidez permanente e, sob a forma de reembolso, despesas comprovadas com atendimento médico-hospitalar, outro dado importante é que o Seguro DPVAT é obrigatório, ou seja, a Lei Federal determina que todos os veículos automotores paguem o Seguro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ucos são os condutores de veículos e cidadãos que conhecem as normas que dispõe sobre as indenizações do DPVAT, muitos não sabem que as indenizações são pagas independe de apuração de culpa, da identificação do veículo. E que ao interessado, basta escolher uma das seguradoras conveniadas a apresentar a documentação necessária para requerer seus direitos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lienta-se que meu Projeto pretende também acabar com a atuação de pessoas inescrupulosas freqüentadores de porta de hospitais e funerárias, as quais se aproveitam da dor alheia e do desespero do momento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bter uma procuração do acidente e do beneficiário sem informação, para requerer a indenização, desta forma cobrando porcentagens extorsivas, quando não praticando o furto da mesma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EREADOR MOACIR GENUÁRIO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va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2:00Z</dcterms:created>
  <dc:creator>Bancada PMDB</dc:creator>
  <dc:description/>
  <cp:keywords/>
  <dc:language>en-US</dc:language>
  <cp:lastModifiedBy>Fernanda</cp:lastModifiedBy>
  <cp:lastPrinted>2009-05-11T10:23:00Z</cp:lastPrinted>
  <dcterms:modified xsi:type="dcterms:W3CDTF">2009-05-22T12:10:00Z</dcterms:modified>
  <cp:revision>10</cp:revision>
  <dc:subject/>
  <dc:title>Projeto de Lei de nº    /2005</dc:title>
</cp:coreProperties>
</file>