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900" w:firstLine="708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PROJETO DE LEI Nº 97 DE 2009</w:t>
      </w:r>
    </w:p>
    <w:p>
      <w:pPr>
        <w:pStyle w:val="Normal"/>
        <w:ind w:left="90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0" w:firstLine="708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AUTÓGRAFO Nº 98 DE 2009</w:t>
      </w:r>
    </w:p>
    <w:p>
      <w:pPr>
        <w:pStyle w:val="Normal"/>
        <w:ind w:left="3540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</w:t>
      </w:r>
      <w:r>
        <w:rPr>
          <w:color w:val="000000"/>
          <w:sz w:val="24"/>
          <w:szCs w:val="24"/>
        </w:rPr>
        <w:t>DISPÕE SOBRE A PROTEÇÃO DO MEIO AMBIENTE NA COMERCIALIZAÇÃO, NA TROCA E NO DESCARTE DE ÓLEO LUBRIFICANTE, E DÁ OUTRAS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CÂMARA MUNICIPAL DE MOGI MIRIM APROVA: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1º  O estabelecimento que comercializa ou consome óleo lubrificante, ou realiza a troca dessa substância fica sujeito a licenciamento ambiental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arágrafo único – O órgão ambiental poderá estabelecer procedimento simplificado para o licenciamento de estabelecimento que comercializa ou adquire óleo lubrificante em volume considerado de pequeno potencial poluidor, assim definido em ato regulamentar do órgão municipal colegiado competente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stabelecimento que comercializa ou consome óleo lubrificante, ou realiza a troca dessa substância fica obrigado a dispor de: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 – local de coleta de óleo lubrificante usado, com acesso para o público em geral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 – tanque de armazenamento ou contêiner plástico para depósito de óleo lubrificante usado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I – piso impermeável, no local de troca de óleo lubrificante, com canaletas metálicas para prevenção de acidentes ambiental, quando for o caso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V – cartazes ou placas de fácil visibilidade que informem o público em geral sobre o local de troca de óleo lubrificante, quando for o caso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 – funcionários capacitados para o manuseio de óleo lubrificante, com uso de equipamento de proteção individual – EPIs – adequados à atividade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3º - O estabelecimento que comercializa ou consome óleo lubrificante, ou realiza a troca dessa substância fica obrigado a destinar, de forma ambientalmente correta, o óleo lubrificante usado por ele coletado a empresa refinadora credenciada pela Agência Nacional do Petróleo, Gás Natural e Biocombustíveis – ANP, bem    como    os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resíduos das trocas de óleo por ele realizadas aos locais previstos em legislação pertinent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arágrafo único – Exclui dos dispositivos desta lei os Mini-Mercados,  Supermercados e Hipermercados.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4º - Os documentos fiscais de aquisição e de destinação de óleo lubrificante deverão estar à disposição dos órgãos municipais competentes, nos estabelecimentos de que trata esta Lei, pelo prazo de 5 (cinco) anos, contados da data de emissão do document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5º - O descumprimento do disposto nos artigos 1º e 4º sujeita o infrator a multa de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 – 3 (três) salários mínimos nacional, na primeira ocorrênci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I – 5 (cinco) salários mínimos nacional, na primeira reincidênci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7 (sete) salários mínimos nacional, nas reincidências a partir da segunda.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6º - O consumidor final que contaminar o meio ambiente pelo descarte indevido de óleo lubrificante usado fica sujeito à multa de: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2 (dois) salários mínimos nacionais, na primeira ocorrênci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4 (quatro) salários mínimos nacionais, na primeira reincidênci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6 (seis) salários mínimos nacionais, nas reincidências a partir da segunda. </w:t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rt. 7º - Relativamente às multas previstas nos artigos 5º e 6º: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considera-se reincidência o cometimento de nova infração no período de 12 (doze) meses imediatamente posterior à aplicação de multa por infração de mesma natureza;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– caso não haja pagamento da multa pelo infrator a divida será inscrita na Dívida Ativa após seu venciment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8º - O Executivo regulamentará esta Lei no prazo de 90 (noventa) dias, contados da data de sua publicação.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ágrafo único - O regulamento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 incluirá também a especificação do órgão do Executivo que ficará responsável pela fiscalização do disposto desta Lei e o prazo para pagamento das multas previsto nos artigos 5º  e 6º . 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Esta Lei entra em vigor na data de sua publicação.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  <w:t>Mesa da Câmara Municipal de Mogi Mirim,  16 de junho de 2009.</w:t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 97/2009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Luís Gustavo Antunes Stu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89535" distR="89535" simplePos="0" locked="0" layoutInCell="0" allowOverlap="1" relativeHeight="4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920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8:00Z</dcterms:created>
  <dc:creator>Microsoft Office 2003</dc:creator>
  <dc:description/>
  <cp:keywords/>
  <dc:language>en-US</dc:language>
  <cp:lastModifiedBy>Câmara Municipal de Mogi Mirim</cp:lastModifiedBy>
  <dcterms:modified xsi:type="dcterms:W3CDTF">2009-06-17T11:55:00Z</dcterms:modified>
  <cp:revision>5</cp:revision>
  <dc:subject/>
  <dc:title>ASSUNTO:  DISPÕE SOBRE A PROTEÇÃO DO MEIO AMBIENTE NA COMERCIALIZAÇÃO, NA TROCA E NO DESCARTE DE ÓLEO LUBRIFICANTE, E DÁ OUTRAS PROVIDÊNCIAS</dc:title>
</cp:coreProperties>
</file>