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color w:val="000000"/>
          <w:sz w:val="24"/>
          <w:szCs w:val="24"/>
        </w:rPr>
        <w:t xml:space="preserve"> DISPÕE SOBRE A PROTEÇÃO DO MEIO AMBIENTE NA COMERCIALIZAÇÃO, NA TROCA E NO DESCARTE DE ÓLEO LUBRIFICANTE, E DÁ OUTRAS PROVIDÊNC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SALA DAS SESSÕES ______/_______/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</w:t>
      </w:r>
      <w:r>
        <w:rPr>
          <w:b/>
          <w:sz w:val="24"/>
        </w:rPr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PROJETO DE LEI  Nº.            DE 2009.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ab/>
        <w:t>A Câmara de Mogi Mirim aprova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rt. 1º - O estabelecimento que comercializa ou consome óleo lubrificante, ou realiza a troca dessa substância fica sujeito a licenciamento ambiental.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arágrafo único – O órgão ambiental poderá estabelecer procedimento simplificado para o licenciamento de estabelecimento que comercializa ou adquire óleo lubrificante em volume considerado de pequeno potencial poluidor, assim definido em ato regulamentar do órgão municipal colegiado competente.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estabelecimento que comercializa ou consome óleo lubrificante, ou realiza a troca dessa substancia fica obrigado a dispor de: 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I – Local de coleta de óleo lubrificante usado, com acesso para o público em geral;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II – tanque de armazenamento ou contêiner plástico para depósito de óleo lubrificante usado;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III – piso impermeável, no local de troca de óleo lubrificante, com canaletas metálicas para prevenção de acidentes ambiental, quando for o caso;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IV – cartazes ou placas de fácil visibilidade que informem o público em geral sobre o local de troca de óleo lubrificante, quando for o caso;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V – funcionários capacitados para o manuseio de óleo lubrificante, com uso de equipamento de proteção individual – EPIs – adequados à atividade.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3º - O estabelecimento que comercializa ou consome óleo lubrificante, ou realiza a troca dessa substância fica obrigado a destinar, de forma ambientalmente correta, o óleo lubrificante usado por ele coletado a empresa refinadora credenciada pela Agência Nacional do Petróleo, Gás Natural e Biocombustíveis – ANP, bem como os outros resíduos das trocas de óleo por ele realizadas aos locais previstos em legislação pertinente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Parágrafo único – Exclui dos dispositivos desta lei os Mini-Mercados,  Supermercados e Hipermercados, 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rt. 4º - Os documentos fiscais de aquisição e de destinação de óleo lubrificante deverão estar à disposição dos órgãos municipais competentes, nos estabelecimentos de que trata esta Lei, pelo prazo de 5 (cinco) anos, contados da data de emissão do documento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5º - O descumprimento do disposto nos artigos 1º e 4º sujeita o infrator a multa de: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I – 3 (três) salários mínimos nacional, na primeira ocorrência;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II – 5 (cinco) salários mínimos nacional, na primeira reincidência;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II – 7 (sete) salários mínimos nacional, nas reincidências a partir da segunda. 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rt. 6º - O consumidor final que contaminar o meio ambiente pelo descarte indevido de óleo lubrificante usado fica sujeito à multa de: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– 2 (dois) salários mínimos nacionais, na primeira ocorrência;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 – 4 (quatro) salários mínimos nacionais, na primeira reincidência;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II – 6 (seis) salários mínimos nacionais, nas reincidências a partir da segunda. </w:t>
        <w:tab/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Art. 7º - Relativamente às multas previstas nos artigos 5º e 6º.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– Considera-se reincidência o cometimento de nova infração no período de 12 (doze) meses imediatamente posterior à aplicação de multa por infração de mesma natureza;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I – Caso não haja pagamento da multa pelo infrator a divida será inscrita na Dívida Ativa após seu vencimento.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8º - O Executivo regulamentará esta Lei no prazo de 90 (noventa) dias, contados da data de sua publicação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arágrafo único - O regulamento previsto no </w:t>
      </w:r>
      <w:r>
        <w:rPr>
          <w:rFonts w:cs="Times New Roman" w:ascii="Times New Roman" w:hAnsi="Times New Roman"/>
          <w:i/>
          <w:sz w:val="24"/>
          <w:szCs w:val="24"/>
        </w:rPr>
        <w:t xml:space="preserve">caput </w:t>
      </w:r>
      <w:r>
        <w:rPr>
          <w:rFonts w:cs="Times New Roman" w:ascii="Times New Roman" w:hAnsi="Times New Roman"/>
          <w:sz w:val="24"/>
          <w:szCs w:val="24"/>
        </w:rPr>
        <w:t xml:space="preserve">deste artigo incluirá também a especificação do órgão do Executivo que ficará responsável pela fiscalização do disposto desta Lei e o prazo para pagamento das multas previsto nos artigos 5º (cinco) e 6º (seis).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9º - Esta lei entra em vigor na data de sua publicação, revogando  as disposições em contrar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TOLI”, _____ DE _____ DE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: Luis Gustavo Antunes Stupp</w:t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inexistência de local e equipamento apropriados para a execução da troca de óleo lubrificante em estabelecimentos que comercializam este produto vem levando muitos consumidores a promover pessoalmente a troca de óleo de seus veículos e descartar o óleo usado diretamente no meio ambiente, agredindo-o de forma violent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xistem também estabelecimentos comerciais que efetuam a referida troca e descartam o óleo usado sem critério de proteção do meio ambiente, ou não armazenam a substância adequadamente, inviabilizando a sua reciclage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Constituição Federal estabelece, no artigo 23, IV, que é competência comum da União, dos Estados, do Distrito Federal e dos Municípios, “proteger o meio ambiente e combater a poluição em qualquer de suas form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ste Projeto de Lei visa a preservação do meio ambiente em nosso Município regulamentado a comercialização de óleo lubrificante e exigindo procedimentos e locais adequados para o serviço de troca desse produto, bem como disciplinando o descarte dos resíduos daí resultant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válido relembrar que é dever do Município proteger o meio ambiente de ações ou condutas omissivas que causem ou possam causar poluição e degradação ambiental.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ssalte-se ainda que as normas contidas neste Projeto já são objetos de resolução do Conselho Nacional do Meio Ambiente – CONAMA, em especial das de nº. 362, de 23 de junho de 2005, e nº. 273, de 29 de novembro de 2000, assim como aparecem em portaria da ANP, em especial na de nº 116, de 5 de julho de 200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sso é que fundamenta a apresentação deste Projeto de Lei, razão pela qual peço a sua aprovação pelos nobres Par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b/>
          <w:szCs w:val="24"/>
        </w:rPr>
        <w:t>Mogi Mirim/SP ____ de abril de 20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eador: Luis Gustavo Antunes Stup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drawing>
        <wp:anchor behindDoc="1" distT="0" distB="0" distL="89535" distR="89535" simplePos="0" locked="0" layoutInCell="0" allowOverlap="1" relativeHeight="5">
          <wp:simplePos x="0" y="0"/>
          <wp:positionH relativeFrom="page">
            <wp:posOffset>1088390</wp:posOffset>
          </wp:positionH>
          <wp:positionV relativeFrom="page">
            <wp:posOffset>361315</wp:posOffset>
          </wp:positionV>
          <wp:extent cx="1219200" cy="116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38:00Z</dcterms:created>
  <dc:creator>Microsoft Office 2003</dc:creator>
  <dc:description/>
  <cp:keywords/>
  <dc:language>en-US</dc:language>
  <cp:lastModifiedBy> </cp:lastModifiedBy>
  <dcterms:modified xsi:type="dcterms:W3CDTF">2009-05-21T17:38:00Z</dcterms:modified>
  <cp:revision>2</cp:revision>
  <dc:subject/>
  <dc:title>ASSUNTO:  DISPÕE SOBRE A PROTEÇÃO DO MEIO AMBIENTE NA COMERCIALIZAÇÃO, NA TROCA E NO DESCARTE DE ÓLEO LUBRIFICANTE, E DÁ OUTRAS PROVIDÊNCIAS</dc:title>
</cp:coreProperties>
</file>