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</w:rPr>
        <w:t>PROJETO DE LEI N° 102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AUTÓGRAFO Nº 115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Á DENOMINAÇÃO À RUA “07” DO LOTEAMENTO RESIDENCIAL MURAYAMA, DE “RUA ALFONSO BERNARDI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ÃMARA MUNICIPAL DE MOGI MIRIM APRO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 A Rua “07” do Loteamento Residencial Murayama, Bairro da Santa Cruz, passa a denominar-se </w:t>
      </w:r>
      <w:r>
        <w:rPr>
          <w:rFonts w:cs="Arial" w:ascii="Arial" w:hAnsi="Arial"/>
          <w:b/>
        </w:rPr>
        <w:t>“ RUA  ALFONSO BERNARD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.   </w:t>
      </w:r>
      <w:r>
        <w:rPr>
          <w:rFonts w:cs="Arial" w:ascii="Arial" w:hAnsi="Arial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/>
        <w:t>Mesa da Câmara Municipal de Mogi Mirim, 14 de julho de 200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102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4:00Z</dcterms:created>
  <dc:creator>*</dc:creator>
  <dc:description/>
  <cp:keywords/>
  <dc:language>en-US</dc:language>
  <cp:lastModifiedBy>janea</cp:lastModifiedBy>
  <cp:lastPrinted>2009-07-14T10:47:00Z</cp:lastPrinted>
  <dcterms:modified xsi:type="dcterms:W3CDTF">2009-07-14T13:47:00Z</dcterms:modified>
  <cp:revision>5</cp:revision>
  <dc:subject/>
  <dc:title>ASSUNTO: A RUA 09 DO LOTEAMENTO RESIDENCIAL MURAYAMA- BAIRRO DA SANTA CRUZ</dc:title>
</cp:coreProperties>
</file>