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</w:t>
      </w:r>
      <w:r>
        <w:rPr>
          <w:sz w:val="24"/>
          <w:u w:val="single"/>
        </w:rPr>
        <w:t>PROJETO DE LEI  Nº. 107  DE 2009</w:t>
      </w:r>
    </w:p>
    <w:p>
      <w:pPr>
        <w:pStyle w:val="Normal"/>
        <w:ind w:left="3540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  <w:u w:val="single"/>
        </w:rPr>
        <w:t>AUTÓGRAFO Nº  214 DE 2009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S SACOLAS PLÁSTICAS UTILIZADAS PELOS ESTABELECIMENTOS COMERCIAIS NO ÂMBITO DO MUNÍCIPIO DE MOGI MIRIM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 xml:space="preserve">Art. 1º  Os estabelecimentos comerciais situados no âmbito do Município de Mogi Mirim, Estado de São Paulo, devem utilizar para o acondicionamento de produtos, mercadorias em geral,  embalagens plásticas oxi-biodegradáveis - OBP's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Entende-se por embalagem plástica oxi-biodegradável aquela que apresente degradação inicial por oxidação acelerada por luz e calor, e posterior capacidade de ser biodegradada por microorganismos e que os resíduos finais não sejam ecos-tóxic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2º  </w:t>
      </w:r>
      <w:r>
        <w:rPr>
          <w:color w:val="000000"/>
          <w:sz w:val="24"/>
          <w:szCs w:val="24"/>
        </w:rPr>
        <w:t xml:space="preserve">As embalagens devem atender aos seguintes requisitos: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 - degradar ou desintegrar por oxidação em fragmentos em um período de tempo especificado;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 - biodegradar - tendo como resultado CO2, água e biomassa;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I - os produtos resultantes da biodegradação não devem ser ecos-tóxicos ou danosos ao meio ambiente;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V - plástico, quando compostado, não deve impactar negativamente a qualidade do composto, bem como do meio ambiente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comerciais terão prazo de 1 (um) ano a contar da data de publicação desta lei para substituir as sacolas comuns pelas biodegradáveis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4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que descumprirem esta Lei serão autuados e terão o alvará de funcionamento suspenso enquanto não substituírem as sacol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s embalagens fornecidas pelos estabelecimentos comerciais de todo o município de Mogi Mirim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6º 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 14 de dezembro de 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/>
      </w:pPr>
      <w:r>
        <w:rPr/>
        <w:t>Primeiro Secretári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7/2009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/>
      </w:pPr>
      <w:r>
        <w:rPr>
          <w:rFonts w:cs="Times New Roman" w:ascii="Times New Roman" w:hAnsi="Times New Roman"/>
        </w:rPr>
        <w:t>Autoria: Vereador Luí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8:00Z</dcterms:created>
  <dc:creator>PREFEITURA MUNICIPAL DE MOGI MIRIM</dc:creator>
  <dc:description/>
  <cp:keywords/>
  <dc:language>en-US</dc:language>
  <cp:lastModifiedBy>marlene</cp:lastModifiedBy>
  <cp:lastPrinted>2009-12-16T08:48:00Z</cp:lastPrinted>
  <dcterms:modified xsi:type="dcterms:W3CDTF">2009-12-16T10:48:00Z</dcterms:modified>
  <cp:revision>10</cp:revision>
  <dc:subject/>
  <dc:title> ENCAMINHA ABAIXO-ASSINADO DOS USUÁRIOS DA QUADRA ESPORTIVA DA PRAÇA JOSÉ SCHINCARIOL AO EXECUTIVO MUNICIPAL.</dc:title>
</cp:coreProperties>
</file>