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INCENTIVAR EMPRESAS, CONDOMÍNIOS RESIDENCIAIS E COMERCIAIS E ÓRGÃOS PÚBLICOS A PROMOVER AÇÕES ÀS BOAS PRÁTICAS AMBIENTAIS VOLTADAS A CONSCIENTIZAÇÃO, EDUCAÇÃO E PRESERVAÇÃO DO MEIO AMBIENTE, E DÁ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</w:rPr>
        <w:t>PROJETO DE LEI Nº.             DE 2009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A CÂMARA MUNICIPAL DE MOGI MIRIM APROVA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rt. 1º - Fica instituído no Município de Mogi Mirim o programa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conhecimento de Contribuição Ambient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Poder Público concederá o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lo Ambiental do Município de Mogi Mir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em reconhecimento e como incentivo às empresas, entidades, aos condomínios residenciais e comerciais e aos Departamentos ou unidades públicas que desenvolverem ações referentes às boas práticas ambientais voltadas à conscientização, educação e preservação do meio ambiente, proporcionando melhor qualidade de vida a presente e às futuras gerações, nos termos desta Lei e em regulamento próprio, sem prejuízo de outras exigências legais. 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t. 3º - A adesão ao Programa de </w:t>
      </w:r>
      <w:r>
        <w:rPr>
          <w:rFonts w:cs="Times New Roman" w:ascii="Times New Roman" w:hAnsi="Times New Roman"/>
          <w:color w:val="000000"/>
          <w:sz w:val="24"/>
          <w:szCs w:val="24"/>
        </w:rPr>
        <w:t>Reconhecimento de Contribuição Ambiental</w:t>
      </w:r>
      <w:r>
        <w:rPr>
          <w:rFonts w:cs="Times New Roman" w:ascii="Times New Roman" w:hAnsi="Times New Roman"/>
          <w:sz w:val="24"/>
          <w:szCs w:val="24"/>
        </w:rPr>
        <w:t xml:space="preserve"> será de forma voluntária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t. 4º - O programa de </w:t>
      </w:r>
      <w:r>
        <w:rPr>
          <w:rFonts w:cs="Times New Roman" w:ascii="Times New Roman" w:hAnsi="Times New Roman"/>
          <w:color w:val="000000"/>
          <w:sz w:val="24"/>
          <w:szCs w:val="24"/>
        </w:rPr>
        <w:t>Reconhecimento de Contribuição Ambiental</w:t>
      </w:r>
      <w:r>
        <w:rPr>
          <w:rFonts w:cs="Times New Roman" w:ascii="Times New Roman" w:hAnsi="Times New Roman"/>
          <w:sz w:val="24"/>
          <w:szCs w:val="24"/>
        </w:rPr>
        <w:t xml:space="preserve"> do Município de Mogi Mirim abrange, principalmente, o atendimento às exigências da legislação ambiental vigente, à educação ambiental, à segregação de resíduos sólidos, à valorização das áreas verdes, a economia de recursos hídricos e elétricos, a busca da melhoria ambiental contínua e dos sistemas de gestão ambiental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5º - Os critérios para avaliação e a certificação com o “</w:t>
      </w:r>
      <w:r>
        <w:rPr>
          <w:rFonts w:cs="Times New Roman" w:ascii="Times New Roman" w:hAnsi="Times New Roman"/>
          <w:b/>
          <w:sz w:val="24"/>
          <w:szCs w:val="24"/>
        </w:rPr>
        <w:t>Selo Ambiental do Município de Mogi Mirim</w:t>
      </w:r>
      <w:r>
        <w:rPr>
          <w:rFonts w:cs="Times New Roman" w:ascii="Times New Roman" w:hAnsi="Times New Roman"/>
          <w:sz w:val="24"/>
          <w:szCs w:val="24"/>
        </w:rPr>
        <w:t xml:space="preserve">” serão definidos pelo Poder Executivo Municipal, por meio de Decreto do Executivo a ser expedido quando da regulamentação desta Lei, previsto em seu artigo 2º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6º - O Poder Executivo poderá, anualmente, promover concursos educacionais nas escolas municipais, a seu critério, a fim de que os alunos possam definir o logotipo do “</w:t>
      </w:r>
      <w:r>
        <w:rPr>
          <w:rFonts w:cs="Times New Roman" w:ascii="Times New Roman" w:hAnsi="Times New Roman"/>
          <w:b/>
          <w:sz w:val="24"/>
          <w:szCs w:val="24"/>
        </w:rPr>
        <w:t>Selo Ambiental do Município de Mogi Mirim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7º - O “</w:t>
      </w:r>
      <w:r>
        <w:rPr>
          <w:rFonts w:cs="Times New Roman" w:ascii="Times New Roman" w:hAnsi="Times New Roman"/>
          <w:b/>
          <w:sz w:val="24"/>
          <w:szCs w:val="24"/>
        </w:rPr>
        <w:t>Selo Ambiental do Município de Mogi Mirim</w:t>
      </w:r>
      <w:r>
        <w:rPr>
          <w:rFonts w:cs="Times New Roman" w:ascii="Times New Roman" w:hAnsi="Times New Roman"/>
          <w:sz w:val="24"/>
          <w:szCs w:val="24"/>
        </w:rPr>
        <w:t xml:space="preserve">” terá validade de 12 meses, devendo ao término deste período ser avaliada a situação de manutenção ou suspensão da certificação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rt. 8º - Está Lei entra em vigor na data de sua publicação, revogadas as disposições em contrário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fato que o meio ambiente precisa de atenção e cuidados, também é fato que a degradação do meio ambiente ocorre de maneira acentuada e falta muita conscientizaçã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Esta lei apresentada representa pouco diante do grande desafio e dever que temos de lutar contra a degradação ambiental e conscientizar da importância que o tema tem. O </w:t>
      </w:r>
      <w:r>
        <w:rPr>
          <w:b/>
          <w:sz w:val="24"/>
          <w:szCs w:val="24"/>
        </w:rPr>
        <w:t>Selo Ambiental de Mogi Mirim</w:t>
      </w:r>
      <w:r>
        <w:rPr>
          <w:sz w:val="24"/>
          <w:szCs w:val="24"/>
        </w:rPr>
        <w:t xml:space="preserve"> irá além de reconhecer, estimular ações de valorização e conscientização da importância de se respeitar o Meio Ambiente. Este pequeno reconhecimento e estímulo junto as pessoas jurídicas privadas, institucionais e públicas através do Selo, apesar de singelo, pode acarretar em grandes efeitos. Porque não acreditarmos que o exemplo dado pelos primeiros a aderirem ao </w:t>
      </w:r>
      <w:r>
        <w:rPr>
          <w:b/>
          <w:sz w:val="24"/>
          <w:szCs w:val="24"/>
        </w:rPr>
        <w:t>Selo Ambiental de Mogi Mirim</w:t>
      </w:r>
      <w:r>
        <w:rPr>
          <w:sz w:val="24"/>
          <w:szCs w:val="24"/>
        </w:rPr>
        <w:t xml:space="preserve">, será seguido por mais e mais adeptos atingindo a maior parte de nossa cidade, porque não acreditarmos que a campanha do logotipo nas escolas estimulará as crianças e os jovens a ponto de que estes contagiem as suas famílias para também contribuírem e valorizarem os que valorizam a boa postura ambiental. Se este caminho de conscientização e ação que por enquanto é um sonho, for o caminho conquistado teremos feito muito com pouco e nossa cidade agradecerá e o nosso planeta também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claro que o sucesso sonhado depende da importância que o executivo dará ao projeto, através da Divulgação para adesão ao Selo e também do Concurso do logotipo e de seu conteúdo educacional, mas acreditamos que esta administração valoriza e com certeza irá ter postura muito coerente com a importância que o tema possui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02 DE JUNHO DE 2009.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55:00Z</dcterms:created>
  <dc:creator>Secretaria</dc:creator>
  <dc:description/>
  <cp:keywords/>
  <dc:language>en-US</dc:language>
  <cp:lastModifiedBy>Preferred Customer</cp:lastModifiedBy>
  <cp:lastPrinted>2009-06-02T14:50:00Z</cp:lastPrinted>
  <dcterms:modified xsi:type="dcterms:W3CDTF">2009-06-02T18:02:00Z</dcterms:modified>
  <cp:revision>15</cp:revision>
  <dc:subject/>
  <dc:title>ASSUNTO :</dc:title>
</cp:coreProperties>
</file>