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Cs w:val="24"/>
        </w:rPr>
        <w:t>PROJETO DE LEI  Nº.         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Tomba como Patrimônio Histórico a Igreja Nossa Senhora do Carmo bem como seus anexos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</w:r>
    </w:p>
    <w:p>
      <w:pPr>
        <w:pStyle w:val="Recuodecorpodetexto2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>A Igreja Nossa Senhora do Carmo, localizada na Praça Floriano Peixoto na Zona Central do município de Mogi Mirim, fica tombado como Patrimônio Histórico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§ 1º – </w:t>
      </w:r>
      <w:r>
        <w:rPr>
          <w:rFonts w:cs="Californian FB" w:ascii="Californian FB" w:hAnsi="Californian FB"/>
          <w:bCs/>
          <w:sz w:val="24"/>
          <w:szCs w:val="24"/>
        </w:rPr>
        <w:t>O tombamento previsto por esta lei compreende sua estrutura completa e dependências,  tal como se apresentam nesta data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§ 2º – </w:t>
      </w:r>
      <w:r>
        <w:rPr>
          <w:rFonts w:cs="Californian FB" w:ascii="Californian FB" w:hAnsi="Californian FB"/>
          <w:bCs/>
          <w:sz w:val="24"/>
          <w:szCs w:val="24"/>
        </w:rPr>
        <w:t>Nenhuma alteração de suas características será permitida, sem pareceres prévios favoráveis do Conselho Municipal de Cultura, do Departamento de Planejamento e Urbanismo no tocante a preservação e alteração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sz w:val="24"/>
          <w:szCs w:val="24"/>
        </w:rPr>
        <w:t>Esta lei entrará em vigor na data de sua publicação, sendo revogadas as disposições em contrário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08 de Junho de 200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A história da Igreja Nossa Senhora do Carmo, se confunde com a própria história do município de Mogi Mirim. A doação do terreno foi feita através da Câmara Municipal, em 26 de Agosto de 1944, localizada na antiga Rua Do Chafari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Cs/>
          <w:sz w:val="24"/>
          <w:szCs w:val="24"/>
        </w:rPr>
        <w:t xml:space="preserve">Padre Roque de Souza Freire, então um dos principais nomes religiosos daquele tempo, assume juntamente com os escravos a responsabilidade da construção da Igreja, considerada o prédio mais antigo preservado pela cidade, após a Matriz de São José e Igreja do Rosário (pátio do Colégio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Inaugurada em 18 de 1849 com uma Missa, a beleza do local permanece até hoje, arquitetura externa estilo barroco, altar-mor de madeira entalhada, sino único proveniente de 1846, Imagem de Nossa Senhora do Carmo de madeira portuguesa do século XIX, e toda sua estrutura construída de barro e madeir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De 1911 a 1928, a Igreja passou por diversas restaurações, que foram desde a torre neoclássica, telhado, pintura e parede interna, sendo reinaugurada em 1916, tendo este fato feito com que as festas ali realizadas fossem interrompidas por diversos an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Dentre os grandes colaboradores da Igreja, destacamos o Monsenhor José Nardim, que dentre muitas ações, deu sua contribuição e ajudou nas reforma e eventos, nos anos 70 e 80, fundando também o Educandário Nossa Senhora do Carmo, existente até hoj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Pelo relevante valor histórico e patrimônio cultural da cidade de Mogi Mirim, solicito aos demais nobres Edis a aprovação deste Projeto de Le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6:00Z</dcterms:created>
  <dc:creator>PREFEITURA MUNICIPAL DE MOGI MIRIM</dc:creator>
  <dc:description/>
  <cp:keywords/>
  <dc:language>en-US</dc:language>
  <cp:lastModifiedBy> </cp:lastModifiedBy>
  <cp:lastPrinted>2009-06-04T14:09:00Z</cp:lastPrinted>
  <dcterms:modified xsi:type="dcterms:W3CDTF">2009-06-05T17:34:00Z</dcterms:modified>
  <cp:revision>6</cp:revision>
  <dc:subject/>
  <dc:title>PARECER Nº      , EM CONJUNTO, DA COMISSÃO DE JUSTIÇA E REDAÇÃO E </dc:title>
</cp:coreProperties>
</file>