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PROJETO DE LEI Nº 108 DE 200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AUTÓGRAFO Nº 116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 A PROPAGANDA E PUBLICIDADE DE VENDA OU ALUGUEL DE IMÓVEL N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DE MOGI MIRIM APROV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 As propagandas e publicidades de vendas ou locações, dentro do âmbito Municipal, não poderão ser feitas diretamente nos muros dos respectivos imó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Fica permitido à divulgação através de placas ou painéis devidamente colocados nos muros e retirados quando da venda ou do aluguel do imóvel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Em se tratando de imobiliária ou de corretores de imóveis, as placas e os painéis de anúncio de vendas de imóvel do município deverão conter nome e o número de registro no Conselho Regional de Corretores de Imóvel (CRECI) do corretor de imóveis ou da imobiliária respons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3º Os muros já pintados com propaganda ou publicidade de venda ou para alugar  deverão ser apagados pelo proprietário do imóvel a contar 30 dias após a publicação da lei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4º A multa para os infratores será de R$ 300,00 (trezentos) re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5º Caberá ao executivo o processo de fiscalização e aplicação de penalidades aos infrat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6º  Revoga se a lei municipal nº 3069 de 30 de outubro de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  7º  Esta Lei entra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do Autógrafo 116/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4 de julho de 200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108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utoria: Vereador Marcos Bento Alves de Gogo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6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7:00Z</dcterms:created>
  <dc:creator>PSB</dc:creator>
  <dc:description/>
  <cp:keywords/>
  <dc:language>en-US</dc:language>
  <cp:lastModifiedBy>janea</cp:lastModifiedBy>
  <cp:lastPrinted>2009-07-14T08:47:00Z</cp:lastPrinted>
  <dcterms:modified xsi:type="dcterms:W3CDTF">2009-07-14T11:47:00Z</dcterms:modified>
  <cp:revision>4</cp:revision>
  <dc:subject/>
  <dc:title>ASSUNTO: Solicita ao Sr Prefeito Municipal Arquiteto Carlos Nelson Bueno, que determine ao Departamento de Obras e Viação (DOV</dc:title>
</cp:coreProperties>
</file>