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PROJETO DE LEI Nº.108 DE 2009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SCIPLINA A PROPAGANDA E PUBLICIDADE DE VENDA OU ALUGUEL DE IMÓVEL NO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âmara Mogi Mirim Apro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t. 1 As propagandas e publicidades de vendas de imóveis do município não poderão ser feitas diretamente no muro dos imóvei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ágrafo único Fica permitido à divulgação através de placas ou painéis devidamente colocados nos muros e retirados quando da venda ou do aluguel do imóvel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rt. 2 Em se tratando de imobiliária ou de corretores de imóveis, as placas e os painéis de anúncio de vendas de imóvel do município deverão conter nome e o número de registro no Conselho Regional de Corretores de Imóvel (CRECI) do corretor de imóveis ou da imobiliária responsável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Art 3 Os muros já pintados com propaganda ou publicidade de venda ou para alugar  deverão ser apagados pelo proprietário do imóvel a contar 30 dias após a publicação da lei.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rt.4 A multa para os infratores será de R$ 300,00 (trezentos) reai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rt.5 Caberá ao executivo o processo de fiscalização e aplicação de penalidades aos infratore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Art. 6 Revoga se a lei municipal nº 3069 de 30 de outubro de 1998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Art 7 Esta Lei entrara em vigor na data de sua publicaçã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O presente projeto se faz necessário devido a poluição visual que imobiliárias e proprietários de imóveis estão fazendo no Município.</w:t>
      </w:r>
    </w:p>
    <w:p>
      <w:pPr>
        <w:pStyle w:val="Normal"/>
        <w:jc w:val="both"/>
        <w:rPr/>
      </w:pPr>
      <w:r>
        <w:rPr>
          <w:sz w:val="24"/>
          <w:szCs w:val="28"/>
        </w:rPr>
        <w:t>Em vários locais simplesmente picham o muro colocando nome da imobiliária e telefone conforme foto anexa.</w:t>
      </w:r>
    </w:p>
    <w:p>
      <w:pPr>
        <w:pStyle w:val="Normal"/>
        <w:jc w:val="both"/>
        <w:rPr/>
      </w:pPr>
      <w:r>
        <w:rPr>
          <w:sz w:val="24"/>
          <w:szCs w:val="28"/>
        </w:rPr>
        <w:t>Temos que tomar providencia, pois num futuro próximo todos vão estar praticando estes ato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A lei visa coibir e disciplinar a propaganda e publicidade de venda de terrenos no Município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A CAMARA MUNICIPAL DE MOGI MIRIM APROV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Art.1 Fica permitido somente placas e painéis de anúncios de venda de terreno por parte de particulare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Art 2 torna se obrigatório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Art.4 Esta lei entra em vigor na data de sua publicação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 das Sessões “Vereador Santo Rótolli” aos 5 de junho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VEREADOR MARCOS BENTO ALVES DE GODOY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BANCADA PD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7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47:00Z</dcterms:created>
  <dc:creator>PSB</dc:creator>
  <dc:description/>
  <cp:keywords/>
  <dc:language>en-US</dc:language>
  <cp:lastModifiedBy>Windows XP</cp:lastModifiedBy>
  <cp:lastPrinted>2009-06-02T14:28:00Z</cp:lastPrinted>
  <dcterms:modified xsi:type="dcterms:W3CDTF">2009-06-10T11:08:00Z</dcterms:modified>
  <cp:revision>3</cp:revision>
  <dc:subject/>
  <dc:title>ASSUNTO: Solicita ao Sr Prefeito Municipal Arquiteto Carlos Nelson Bueno, que determine ao Departamento de Obras e Viação (DOV</dc:title>
</cp:coreProperties>
</file>