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u w:val="single"/>
        </w:rPr>
      </w:pPr>
      <w:r>
        <w:rPr>
          <w:b/>
        </w:rPr>
        <w:t xml:space="preserve">             </w:t>
      </w:r>
      <w:r>
        <w:rPr>
          <w:u w:val="single"/>
        </w:rPr>
        <w:t>PROJETO DE LEI Nº 118 DE 2009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    </w:t>
      </w:r>
      <w:r>
        <w:rPr>
          <w:sz w:val="24"/>
          <w:u w:val="single"/>
        </w:rPr>
        <w:t>AUTÓGRAFO Nº 109 DE 2009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DISPÕE SOBRE PRORROGAÇÃO DE PRAZO PARA O PARCELAMENTO DE DÉBITOS FISCAIS INSCRITOS EM DÍVIDA ATIVA, AJUIZADOS OU NÃO, E DÁ OUTRAS PROVIDÊNCIA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CÂMARA MUNICIPAL DE MOGI MIRIM APROV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 O prazo estipulado para o parcelamento de qualquer débito fiscal tributário ou não, ajuizado ou não, regularmente inscrito em Divida Ativa, junto à Prefeitura de Mogi Mirim, nos termos da Lei Municipal nº 4.726, de 5 de março de 2009, fica prorrogado para mais 90 (noventa) dias, a contar de 1º de julho de 2009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arágrafo único. As despesas cartorárias objetos de débitos inscritos em Cartório de Protestos, serão pagos pelo contribuinte devedor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Mesa da Câmara Municipal de Mogi Mirim,   30 de junho de 2009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OSVALDO APARECIDO QUAGL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MARCOS BENTO ALVES DE GODOY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ice-Presidente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MOACIR GENUAR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imeiro Secretár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  <w:t>Projeto de Lei nº 118/2009</w:t>
      </w:r>
    </w:p>
    <w:p>
      <w:pPr>
        <w:pStyle w:val="Normal"/>
        <w:ind w:firstLine="709"/>
        <w:rPr/>
      </w:pPr>
      <w:r>
        <w:rPr/>
        <w:t>Autoria: Poder Executivo Municipal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marlene</cp:lastModifiedBy>
  <cp:lastPrinted>2005-01-25T13:56:00Z</cp:lastPrinted>
  <dcterms:modified xsi:type="dcterms:W3CDTF">2009-06-30T13:23:00Z</dcterms:modified>
  <cp:revision>9</cp:revision>
  <dc:subject/>
  <dc:title/>
</cp:coreProperties>
</file>