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/>
        <w:t>PROJETO DE LEI Nº 118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PRORROGAÇÃO DE PRAZO PARA O PARCELAMENTO DE DÉBITOS FISCAIS INSCRITOS EM DÍVIDA ATIVA, AJUIZADOS OU NÃO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prazo estipulado para o parcelamento de qualquer débito fiscal tributário ou não, ajuizado ou não, regularmente inscrito em Divida Ativa, junto à Prefeitura de Mogi Mirim, nos termos da Lei Municipal nº 4.726, de 5 de março de 2009, fica prorrogado para mais 90 (noventa) dias, a contar de 1º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artorárias objetos de débitos inscritos em Cartório de Protestos, serão pagos pelo contribuinte deve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6-25T12:38:00Z</dcterms:modified>
  <cp:revision>8</cp:revision>
  <dc:subject/>
  <dc:title/>
</cp:coreProperties>
</file>