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ENDA AO PROJETO DE LEI Nº 123 /2009 QUE “DETERMINA A ISENÇÃO DA TAXA DE ZONA AZUL NO MUNICIPIO DE MOGI MIRIM PARA APOSENTADOS E IDOSOS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MODIFICATIVA  002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 Artigo 3º, do Projeto de Lei nº. 123, de 2009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.3º O cartão de identificação seguira as normas da Resolução 303 de 18 de Dezembro de 2008 do Contran, e caberá ao Executivo indicar o Departamento competente para expedição do cart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 das Sessões “Vereador Santo Róttoli”, em 03 de novembro de 2009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 das Comissões,03 de.novembro.d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EREADOR MARCOS BENTO ALVES DE GODO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5:00Z</dcterms:created>
  <dc:creator>Secretaria</dc:creator>
  <dc:description/>
  <cp:keywords/>
  <dc:language>en-US</dc:language>
  <cp:lastModifiedBy>pdt3</cp:lastModifiedBy>
  <cp:lastPrinted>2009-11-03T09:36:00Z</cp:lastPrinted>
  <dcterms:modified xsi:type="dcterms:W3CDTF">2009-11-03T13:25:00Z</dcterms:modified>
  <cp:revision>2</cp:revision>
  <dc:subject/>
  <dc:title>EMENDA MODIFICATIVA</dc:title>
</cp:coreProperties>
</file>