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 xml:space="preserve">PROJETO DE LEI Nº.        DE 200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Assunto: Determina a isenção da taxa de Zona Azul no Município 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 xml:space="preserve">Mogi Mirim para Aposentados e Idosos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A Câmara Mogi Mirim Aprov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rt. 1° Fica estabelecida à obrigatoriedade da reserva, para aposentados e idosos de 5% (cinco por cento) das vagas dos estacionamentos públicos e privados, independente de pagamento, no Município de Mogi Mir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1° Para efeito desta lei considera idoso, a pessoa com idade igual ou superior a 60(sessenta) anos, estando como condutor ou passageiro do veiculo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§ 2° Quando o calculo de 5% (cinco por cento) não resultar em fração ideal, considerando o numero de vagas, esta será arrendodada para mais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§ 3°Obrigatoriamente deverá ser reservado 3(três) vagas para aposentados e idosos em frente à Santa Casa de Misericórd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rt.2° Fica estabelecido à isenção da taxa de Zona Azul, nos Estacionamentos Rotativos para aposentados e idos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8"/>
        </w:rPr>
        <w:t>§ 1° Na área de Estacionamento Rotativo, o computo de 5% (cinco por cento) das vagas será realizado por quadra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Art. 3° Caberá ao Departamento de Transito do Município de Mogi Mirim a expedição do cartão, sem nenhum ônus para o requerente, mediante a apresentação dos seguintes documentos originais: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I Cédula de identidade ou carteira de trabalho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II Documento do veiculo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III Comprovante de residência atualizado em nome do beneficiário ou cônjuge que contenha o endereço e CEP da rua onde resida.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Art.4° Para ter direito a isenção, o aposentado e idoso devera respeitar os seguintes quesitos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I O Maximo de tempo permitido para o estacionamento do veiculo será de 01(uma) hora, sendo permitida a troca da vaga por outra em outra quadra.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II O uso do cartão será obrigatório, mesmo que o condutor ou outra pessoa permaneça no interior do veiculo.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III Será obrigatório à colocação do cartão no interior do veiculo, em local visível, próximo ao para brisa dianteiro, com a frente voltada para o lado externo.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Art.5° O cartão é de uso pessoal e intransferível, sendo obrigatório às características do veículo e a identificação da pessoa que obteve a isenção da taxa, contendo foto, nome, comprovante de endereço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Art. 6° O cartão de identificação do aposentado e idoso bem como as formas de pintura das faixas de estacionamento seguira as determinações da Resolução 303 de 18 Dezembro de 2008 do Contran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Art. 7° Fica revogada a Lei Municipal n 4464 de 25 de outubro de 2007, bem como eventuais disposições em contrario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Art. 8° O descumprimento aos dispositivos desta lei implicará em multa de 500,00 (quinhentos reais) reais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Parágrafo único. Tratando de estacionamento publico, a autoridade responsável que descumprir está Lei será responsabilizada administrativamente, descontados os valores das multas de sua remuneração, sem prejuízo de outras sanções administrativas aplicáveis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</w:t>
      </w:r>
    </w:p>
    <w:p>
      <w:pPr>
        <w:pStyle w:val="Normal"/>
        <w:rPr/>
      </w:pPr>
      <w:r>
        <w:rPr>
          <w:sz w:val="24"/>
          <w:szCs w:val="28"/>
        </w:rPr>
        <w:t>Art. 9° Esta Lei entrara em vigor na data de sua publicação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Sala das Sessões “Vereador Santo Rótolli”aos 20 de julho de 2009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PD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revogação da Lei Municipal n 4464 de 25 de outubro faz se necessário, pois a lei elaborada e votada na legislatura anterior é contraria a Lei Federal do Estatuto do Ido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Lei n 10,741 de 1 de outubro de 2003 em seu artigo 41 estabelece a reserva de 5 % das vagas de estacionamento para idosos.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A expectativa de vida dos brasileiros aumentou com o passar dos anos, e atualmente chega aproximadamente a 73 anos de vida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Segundo o IBGE em 2025 o Brasil terá uma população aproximada de 34 milhões de pessoas com mais de 65 anos de idade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Devido a esta projeção cabe aos governantes de toda esfera política a elaborarem leis que ajudem essa parcela da população Brasileira.</w:t>
      </w:r>
    </w:p>
    <w:p>
      <w:pPr>
        <w:pStyle w:val="Normal"/>
        <w:rPr/>
      </w:pPr>
      <w:r>
        <w:rPr>
          <w:sz w:val="24"/>
          <w:szCs w:val="28"/>
        </w:rPr>
        <w:t xml:space="preserve">Algumas leis já foram criadas, podemos citar a Lei Federal n 10741/2003 em seu art. 39 que estabelece: “Aos maiores de 65 (sessenta e cinco) anos fica assegurada a gratuidade dos transportes coletivo público urbano e semi urbano, exceto nos serviços seletivos e especiais, quando prestado paralelamente aos serviços regulares”. E no art. 41 da mesma Lei Federal que dispõe: ”È assegurada à reserva, para idoso, nos termos da lei 5% (cinco por cento) das vagas nos estacionamentos públicos e privados, as quais deverão ser posicionadas de forma a garantir a melhor comodidade ao idoso”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8"/>
        </w:rPr>
        <w:t xml:space="preserve">Nesta linha de raciocínio que propomos a isenção da taxa de zona azul, para aposentados e também para idosos, pois é difícil para eles pagarem à taxa de estacionamento, já que a maior parte de seus rendimentos são usados para alimentação e saúde que são fatores essenciais a sobrevivência.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Sala das Sessões “Vereador Santo Rótolli” aos 20 de julho de 200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BANCADA PD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42:00Z</dcterms:created>
  <dc:creator>PSB</dc:creator>
  <dc:description/>
  <cp:keywords/>
  <dc:language>en-US</dc:language>
  <cp:lastModifiedBy>pdt3</cp:lastModifiedBy>
  <cp:lastPrinted>2009-07-20T07:41:00Z</cp:lastPrinted>
  <dcterms:modified xsi:type="dcterms:W3CDTF">2009-07-20T11:42:00Z</dcterms:modified>
  <cp:revision>2</cp:revision>
  <dc:subject/>
  <dc:title>ASSUNTO: Solicita ao Sr Prefeito Municipal Arquiteto Carlos Nelson Bueno, que determine ao Departamento de Obras e Viação (DOV</dc:title>
</cp:coreProperties>
</file>