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</w:t>
      </w:r>
    </w:p>
    <w:p>
      <w:pPr>
        <w:pStyle w:val="Heading9"/>
        <w:ind w:firstLine="567"/>
        <w:rPr/>
      </w:pPr>
      <w:r>
        <w:rPr/>
        <w:t xml:space="preserve">                              </w:t>
      </w:r>
      <w:r>
        <w:rPr/>
        <w:t>PROJETO DE LEI  Nº 125 DE  2009</w:t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Á DENOMINAÇÃO À PARTE INICIAL DA RUA “8” POR SER PROLONGAMENTO NATURAL DA RUA “9”, LOCALIZADA NO LOTEAMENTO JARDIM QUARTIERI, NESTE MUNICÍPIO DE RUA GENK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OTSURA.</w:t>
      </w:r>
    </w:p>
    <w:p>
      <w:pPr>
        <w:pStyle w:val="Corpodetexto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MOGI MIRIM APROV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  <w:szCs w:val="24"/>
        </w:rPr>
        <w:t xml:space="preserve">Art. 1º A  parte inicial da Rua “8”, do Loteamento Jardim Quartieri passa a constituir parte integrante da Rua “9”, com a denominação de RUA GENKO KOTSURA, nos termos da Lei Municipal nº 4.435, de 17 de setembro de 2007.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  <w:szCs w:val="24"/>
        </w:rPr>
        <w:t>Art. 2º 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  <w:szCs w:val="24"/>
        </w:rPr>
        <w:t>Art. 3º  Revogam as disposições em contrário.</w:t>
      </w:r>
    </w:p>
    <w:p>
      <w:pPr>
        <w:pStyle w:val="Header"/>
        <w:tabs>
          <w:tab w:val="clear" w:pos="4419"/>
          <w:tab w:val="clear" w:pos="8838"/>
        </w:tabs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sz w:val="24"/>
          <w:szCs w:val="24"/>
        </w:rPr>
        <w:t xml:space="preserve">Sala das Sessões “ Vereador Santo Rotolli” aos 23 de julho de  2009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cada - PDT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ind w:left="2832" w:firstLine="708"/>
        <w:jc w:val="left"/>
        <w:rPr/>
      </w:pPr>
      <w:r>
        <w:rPr/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Sr. Genko Kotsura, filho do Sr. Demetrio Kotsura e da Sra. Zenobia Kotsura, nascido aos dias 14 de dezembro de 1929, na cidade de São Paul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orador na cidade de Mogi Mirim, por muitos anos na rua Pedro Bonaldo, 172 onde formou sua família. Sempre dedicado aos mais necessitados, não medindo o seu esforço para com o próximo, sendo bastante conhecido em Mogi Mirim, por sua participação nos eventos do municípi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Genko Kotsura, homem íntegro e bastante colaborador com associação de bairro Jardim do Lago, lutou muito por várias melhorias entre elas o asfaltamento e iluminação. Genko Kotsur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eve sua vida marcada por muito trabalho sendo aposentado pela cervejaria do nosso município, sempre conviveu com pessoas ilustres e honradas, casado com Sra. Irene Firtchuk com que teve dois filhos, sendo: Wagner Kotsura e Wilson Kotsu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i um grande pai, um grande filho o melhor irmão e amigo. Passou por esta vida, dando-nos e deixando exemplos de dignidade, humildade e honestidad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Faleceu em Mogi Mirim no dia 12 de setembro de 1995, sepultado no Cemitério Municipal, nos deixou com muita sau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Considerando que o Senhor Genko Kotsura residiu muitos anos em Mogi Mirim, no centro, justo seja homenageado perpetuando seu nome em uma das vias do municípi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pera-se, portanto, a aprovação do presente projeto pelos colegas Vereadores (as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04:00Z</dcterms:created>
  <dc:creator>PREFEITURA MUNICIPAL DE MOGI MIRIM</dc:creator>
  <dc:description/>
  <cp:keywords/>
  <dc:language>en-US</dc:language>
  <cp:lastModifiedBy>marlene</cp:lastModifiedBy>
  <cp:lastPrinted>2006-07-03T14:36:00Z</cp:lastPrinted>
  <dcterms:modified xsi:type="dcterms:W3CDTF">2009-07-31T11:12:00Z</dcterms:modified>
  <cp:revision>24</cp:revision>
  <dc:subject/>
  <dc:title> ENCAMINHA ABAIXO-ASSINADO DOS USUÁRIOS DA QUADRA ESPORTIVA DA PRAÇA JOSÉ SCHINCARIOL AO EXECUTIVO MUNICIPAL.</dc:title>
</cp:coreProperties>
</file>