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r>
        <w:rPr>
          <w:caps/>
          <w:sz w:val="24"/>
          <w:szCs w:val="24"/>
        </w:rPr>
        <w:t>Da denominação oficial à Praça (sistema de lazer) localizado no loteamento condomínio portal luíz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     ,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CÂMARA MUNICIPAL DE MOGI MIRIM APROV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1° - </w:t>
      </w:r>
      <w:del w:id="0" w:author="PPS2" w:date="2009-08-07T10:46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A Praça (Sistema de lazer) localizada no loteamento Condomínio Portal Luíza no bairro do Aterrado, passa a denominar-se </w:t>
      </w:r>
      <w:r>
        <w:rPr>
          <w:b/>
          <w:sz w:val="24"/>
          <w:szCs w:val="24"/>
        </w:rPr>
        <w:t>“ PRAÇA AMÉLIA DO AMARAL BARBOZA BAUMER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. 2° -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em 10 de agosto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ra. Amélia do Amaral Barboza Baumer é filha de Manoel do Amaral Barboza e Claudina Rosa, nasceu em Jardinópolis em 19 de fevereiro de 18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ou-se com Armando Thimoteo Baumer e teve um único filho o Sr. Manoel Amaral Baumer, fundador e atual presidente do conselho Baumer S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inâmica e dedicada mãe de família, teve pouca instrução escolar durante a vida, porém destacou-se por sua responsabilidade e preocupação de elevada mor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/>
        <w:t xml:space="preserve">Uma pessoa de poucas posses durante a vida soube incentivar os filhos a progredir e a jamais desanimar, não permitindo que ninguém </w:t>
      </w:r>
      <w:r>
        <w:rPr>
          <w:sz w:val="24"/>
          <w:szCs w:val="24"/>
        </w:rPr>
        <w:t>o fizesse perto d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ins w:id="1" w:author="PPS2" w:date="2009-07-31T14:11:00Z"/>
        </w:rPr>
      </w:pPr>
      <w:r>
        <w:rPr>
          <w:sz w:val="24"/>
          <w:szCs w:val="24"/>
        </w:rPr>
        <w:t>Faleceu em 04 de janeiro de 1991, aos 92 anos, deixando muitas sau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b/>
      <w:bCs/>
      <w:sz w:val="32"/>
      <w:szCs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1:00Z</dcterms:created>
  <dc:creator>Secretaria</dc:creator>
  <dc:description/>
  <cp:keywords/>
  <dc:language>en-US</dc:language>
  <cp:lastModifiedBy>PPS2</cp:lastModifiedBy>
  <cp:lastPrinted>2009-02-27T10:35:00Z</cp:lastPrinted>
  <dcterms:modified xsi:type="dcterms:W3CDTF">2009-08-07T14:12:00Z</dcterms:modified>
  <cp:revision>10</cp:revision>
  <dc:subject/>
  <dc:title>ASSUNTO :</dc:title>
</cp:coreProperties>
</file>