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PROJETO DE LEI Nº 149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139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-SE EM SUA TOTALIDADE A LEI MUNICIPAL Nº 3.816 DE 14 DE JULHO DE 200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revogada em sua totalidade a Lei Municipal nº 3816/2003, que torna obrigatória a colocação de orientações sobre o DPVAT (Seguro obrigatório de danos causados por veículos automotores de vias terrestres) em estabelecimentos de prestação de serviços de saúde pública ou privada e funerárias do município de Mogi Mirim”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Art. 2º 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6 de setembr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49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Moacir Genuari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0:00Z</dcterms:created>
  <dc:creator>Bancada PMDB</dc:creator>
  <dc:description/>
  <cp:keywords/>
  <dc:language>en-US</dc:language>
  <cp:lastModifiedBy>janea</cp:lastModifiedBy>
  <cp:lastPrinted>2009-09-16T09:24:00Z</cp:lastPrinted>
  <dcterms:modified xsi:type="dcterms:W3CDTF">2009-09-16T19:06:00Z</dcterms:modified>
  <cp:revision>7</cp:revision>
  <dc:subject/>
  <dc:title>Projeto de Lei de nº    /2005</dc:title>
</cp:coreProperties>
</file>