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ROJETO DE LEI 148 DE 200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OGAM-SE AS LEIS MUNICIPAIS NºS. 4.212 DE 2006 E 4.434 DE 200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Art.1º Ficam revogadas em sua totalidade as Leis Municipais nºs. 4.212 de 16 de agosto de 2006 e  4.434 de 17 de setembro de 2007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3º Revogam 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 aos 10 de agosto de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EREADOR MARCOS BENTO ALVES DE GOD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sidente Comissão Denominação de Vias e Logradouros Públi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  <w:tab w:val="center" w:pos="44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VEREADOR - LAÉRCIO ROCHA PIR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BENEDITO JOSÉ DO CO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- JOÃO ANTÔNIO PIRES GONÇALV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- JOSÉ FERNANDES FILH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- LUÍS ROBERTO TAVAR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Prof.ª. MÁRCIA RÓTTOLI DE OLIVEIRA MASOTT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DR.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A Rua Wilson Kutsura é prolongamento natural da Rua Peru e da Rua Genko Kutsura, portanto terá que ser revogada para atender a exigência da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ua Octavio Vedovatto também é prolongamento natural da Avenida Juscelino Kubsteck de Oliveira terá que ser revogada para atender a exigência da Lei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05:00Z</dcterms:created>
  <dc:creator>PSB</dc:creator>
  <dc:description/>
  <cp:keywords/>
  <dc:language>en-US</dc:language>
  <cp:lastModifiedBy>marlene</cp:lastModifiedBy>
  <cp:lastPrinted>2009-08-17T09:07:00Z</cp:lastPrinted>
  <dcterms:modified xsi:type="dcterms:W3CDTF">2009-08-17T12:35:00Z</dcterms:modified>
  <cp:revision>4</cp:revision>
  <dc:subject/>
  <dc:title>ASSUNTO: Solicita ao Sr Prefeito Municipal Arquiteto Carlos Nelson Bueno, que determine ao Departamento de Obras e Viação (DOV</dc:title>
</cp:coreProperties>
</file>