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Fica revogada em sua totalidade a Lei Municipal nº 3816/2003, qu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orna obrigatória a colocação de orientações sobre o DPVAT (Seguro obrigatório de danos causados por veículos automotores de vias terrestres) em estabelecimentos de prestação de serviços de saúde pública ou privada e funerárias do município de Mogi Mirim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10 de agosto de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EREADOR MOACIR GENUÁRI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presente propositura tem como objetivo apenas a revogação da referida Lei Municipal 3816/2003, pois trata-se de matéria semelhante a da  Lei 4.806/2009  </w:t>
      </w:r>
      <w:r>
        <w:rPr>
          <w:i/>
          <w:sz w:val="28"/>
          <w:szCs w:val="28"/>
        </w:rPr>
        <w:t xml:space="preserve">“Dispõe sobre a obrigatoriedade da fixação de cartazes ou placas de avisos em Hospitais, Postos de Saúde, Ambulatórios e Serviços Funerários, Despachante, Cartórios, Cemitérios, e outros Serviços Públicos, localizados no Município de Mogi Mirim, com a informação da Lei Federal nº 6.194, de 19 de dezembro de 1974, a qual sua normatização dá destaque á indenização do Seguro DPVAT (seguro obrigatório de danos causados por veículos automotores de vias terrestres).” </w:t>
      </w:r>
      <w:r>
        <w:rPr>
          <w:sz w:val="28"/>
          <w:szCs w:val="28"/>
        </w:rPr>
        <w:t xml:space="preserve">publicada neste sábado dia 08/08/2009 (publicação anexa)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0:00Z</dcterms:created>
  <dc:creator>Bancada PMDB</dc:creator>
  <dc:description/>
  <cp:keywords/>
  <dc:language>en-US</dc:language>
  <cp:lastModifiedBy>janea</cp:lastModifiedBy>
  <cp:lastPrinted>2009-08-11T10:56:00Z</cp:lastPrinted>
  <dcterms:modified xsi:type="dcterms:W3CDTF">2009-09-16T19:05:00Z</dcterms:modified>
  <cp:revision>6</cp:revision>
  <dc:subject/>
  <dc:title>Projeto de Lei de nº    /2005</dc:title>
</cp:coreProperties>
</file>