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152 DE 2009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</w:t>
      </w:r>
      <w:r>
        <w:rPr>
          <w:sz w:val="24"/>
          <w:u w:val="single"/>
        </w:rPr>
        <w:t>AUTÓGRAFO Nº 138 DE 2009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A PRORROGAÇÃO DA LICENÇA-GESTANTE, PREVISTA NO INCISO XVIII, DO ART. 7º, DA CONSTITUIÇÃO FEDERAL, ÀS SERVIDORAS PÚBLICAS MUNICIPAIS DA ADMINISTRAÇÃO DIRETA, DA INDIRETA E DA CÂMARA MUNICIP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prorrogada por 60 (sessenta) dias a duração da licença-gestante prevista no inciso XVIII, do art. 7º, da Constituição Federal, às servidoras públicas municipais da Administração Direta, da Indireta e da Câmara Municipal, nos termos do que prevê a Lei Federal nº 11.770, de 9 de setembro de 200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Para fazer jus ao benefício de que trata esta Lei, a servidora deverá requerer até o final do primeiro mês após o parto, sendo-lhe concedido imediatamente após a fruição da licença-gesta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prorrogação será garantida, na mesma proporção, também à servidora que adotar ou obtiver guarda judicial para fins de adoção de crianç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 – Farão jus à prorrogação por 60 (sessenta) dias da licença-gestante as servidoras públicas municipais da Administração Direta, Indireta e da Câmara Municipal que já se encontram em licença-gesta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4º Durante o período de prorrogação da licença-gestante, a servidora terá direito a sua remuneração integral, nos mesmos moldes devidos no período de percepção do salário-maternidade pago pelo regime da previdência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No período de prorrogação da licença-gestante de que trata esta Lei, a servidora não poderá exercer qualquer atividade remunerada e a criança não poderá ser mantida em creche ou organização simila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rágrafo único. Em caso de descumprimento do disposto no </w:t>
      </w:r>
      <w:r>
        <w:rPr>
          <w:i/>
          <w:sz w:val="24"/>
        </w:rPr>
        <w:t>caput</w:t>
      </w:r>
      <w:r>
        <w:rPr>
          <w:sz w:val="24"/>
        </w:rPr>
        <w:t xml:space="preserve"> deste artigo, a servidora perderá o direito à prorrogação e terá que restituir aos cofres públicos os valores recebidos indevidam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Os casos omissos serão tratado em conformidade com a Lei Federal nº 11.770, de 9 de setembro de 2008 e nos termos da Constituição Feder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  25 de agosto de 2009de 200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Cont. autógrafo nº 138/200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52 de 2009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9-08-25T12:57:00Z</dcterms:modified>
  <cp:revision>14</cp:revision>
  <dc:subject/>
  <dc:title/>
</cp:coreProperties>
</file>