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2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 PRORROGAÇÃO DA LICENÇA-GESTANTE, PREVISTA NO INCISO XVIII, DO ART. 7º, DA CONSTITUIÇÃO FEDERAL, ÀS SERVIDORAS PÚBLICAS MUNICIPAIS DA ADMINISTRAÇÃO DIRETA, DA INDIRETA E D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prorrogada por 60 (sessenta) dias a duração da licença-gestante prevista no inciso XVIII, do art. 7º, da Constituição Federal, às servidoras públicas municipais da Administração Direta, da Indireta e da Câmara Municipal, nos termos do que prevê a Lei Federal nº 11.770, de 9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ao benefício de que trata esta Lei, a servidora deverá requerer até o final do primeiro mês após o parto, sendo-lhe concedido imediatamente após a fruição da licença-gest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orrogação será garantida, na mesma proporção, também à servidora que adotar ou obtiver guarda judicial para fins de adoção de crian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Durante o período de prorrogação da licença-gestante, a servidora terá direito a sua remuneração integral, nos mesmos moldes devidos no período de percepção do salário-maternidade pago pelo regime da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No período de prorrogação da licença-gestante de que trata esta Lei, a servidora não poderá exercer qualquer atividade remunerada e a criança não poderá ser mantida em creche ou organização simil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Em caso de descumprimento do disposto no </w:t>
      </w:r>
      <w:r>
        <w:rPr>
          <w:i/>
          <w:sz w:val="24"/>
        </w:rPr>
        <w:t>caput</w:t>
      </w:r>
      <w:r>
        <w:rPr>
          <w:sz w:val="24"/>
        </w:rPr>
        <w:t xml:space="preserve"> deste artigo, a servidora perderá o direito à prorrogação e terá que restituir aos cofres públicos os valores recebidos indevid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casos omissos serão tratado em conformidade com a Lei Federal nº 11.770, de 9 de setembro de 2008 e nos termos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3 de agost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8-14T13:43:00Z</dcterms:modified>
  <cp:revision>13</cp:revision>
  <dc:subject/>
  <dc:title/>
</cp:coreProperties>
</file>