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154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DE FRANCISCO PEREZ MARQUES Á RUA PROJETADA 16 DO LOTEAMENTO “JARDIM PAINEIRAS”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projetada “16” do loteamento Jardim Paineiras passa a denominar-se “Francisco Perez Marques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2º   - Esta Lei entra em vigor na data de sua publicaçã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  - Revogam-se as disposições em contrár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7 de agosto d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PROFª MARIA HELENA SCUDELER DE BAR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38:00Z</dcterms:created>
  <dc:creator>Secretaria</dc:creator>
  <dc:description/>
  <cp:keywords/>
  <dc:language>en-US</dc:language>
  <cp:lastModifiedBy>marlene</cp:lastModifiedBy>
  <cp:lastPrinted>2009-10-05T19:37:00Z</cp:lastPrinted>
  <dcterms:modified xsi:type="dcterms:W3CDTF">2009-10-05T22:37:00Z</dcterms:modified>
  <cp:revision>3</cp:revision>
  <dc:subject/>
  <dc:title/>
</cp:coreProperties>
</file>