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ROJETO DE LEI Nº     DE 2009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 RUA 04 (QUATRO)  DO LOTEAMENTO RESIDENCIAL MURAYAMA, PASSA A DENOMINAR-SE RUA “JUVENTINO LEONELLO”.          </w:t>
      </w:r>
      <w:r>
        <w:rPr>
          <w:rFonts w:cs="Times New Roman" w:ascii="Times New Roman" w:hAnsi="Times New Roman"/>
          <w:b/>
          <w:sz w:val="24"/>
        </w:rPr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CÂMARA MUNICIPAL DE MOGI MIRIM APROVA:</w:t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Art. 1º -  A Rua 04 (Quatro)  do Loteamento residencial Murayama, passa a denominar-se Rua “</w:t>
      </w:r>
      <w:r>
        <w:rPr>
          <w:b/>
          <w:sz w:val="24"/>
          <w:szCs w:val="24"/>
        </w:rPr>
        <w:t>Juventino Leonello</w:t>
      </w:r>
      <w:r>
        <w:rPr>
          <w:sz w:val="24"/>
          <w:szCs w:val="24"/>
        </w:rPr>
        <w:t xml:space="preserve">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rt. 2°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rt. 3° -   Revogam se as disposições em contrário. 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toli”, em 19 de agost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1:17:00Z</dcterms:created>
  <dc:creator>Secretaria</dc:creator>
  <dc:description/>
  <cp:keywords/>
  <dc:language>en-US</dc:language>
  <cp:lastModifiedBy>pps</cp:lastModifiedBy>
  <cp:lastPrinted>2009-08-19T15:43:00Z</cp:lastPrinted>
  <dcterms:modified xsi:type="dcterms:W3CDTF">2009-08-20T11:49:00Z</dcterms:modified>
  <cp:revision>9</cp:revision>
  <dc:subject/>
  <dc:title>                  PROJETO DE LEI Nº     DE 2009</dc:title>
</cp:coreProperties>
</file>