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60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aps/>
          <w:kern w:val="2"/>
          <w:sz w:val="22"/>
          <w:szCs w:val="22"/>
          <w:lang w:bidi="zxx"/>
        </w:rPr>
        <w:t>REGULAMENTA A PUBLICIDADE AO AR LIVRE ATRAVÉS DE PAINÉIS TIPO “OUTDOORS”, “FRONT”, “BACK-LIGHT”, DENTRE OUTROS, E DÁ OUTRAS PROVIDÊNCIAS.</w:t>
      </w:r>
    </w:p>
    <w:p>
      <w:pPr>
        <w:pStyle w:val="Normal"/>
        <w:ind w:firstLine="3402"/>
        <w:jc w:val="both"/>
        <w:rPr>
          <w:b/>
          <w:b/>
          <w:caps/>
          <w:kern w:val="2"/>
          <w:sz w:val="22"/>
          <w:szCs w:val="22"/>
          <w:lang w:bidi="zxx"/>
        </w:rPr>
      </w:pPr>
      <w:r>
        <w:rPr>
          <w:b/>
          <w:caps/>
          <w:kern w:val="2"/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  <w:lang w:bidi="zxx"/>
        </w:rPr>
        <w:t>CARLOS NELSON BUENO</w:t>
      </w:r>
      <w:r>
        <w:rPr>
          <w:sz w:val="22"/>
          <w:szCs w:val="22"/>
          <w:lang w:bidi="zxx"/>
        </w:rPr>
        <w:t xml:space="preserve">, Prefeito do Município de Mogi Mirim, Estado de São Paulo, etc.,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  <w:lang w:bidi="zxx"/>
        </w:rPr>
        <w:t>FAÇO SABER</w:t>
      </w:r>
      <w:r>
        <w:rPr>
          <w:sz w:val="22"/>
          <w:szCs w:val="22"/>
          <w:lang w:bidi="zxx"/>
        </w:rPr>
        <w:t xml:space="preserve"> que a Câmara Municipal aprovou e eu sanciono e promulgo a seguinte Lei:-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isposições Gerai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º A Publicidade ao ar livre feita através de painéis tipo “outdoors”, “front”, “back-light”, dentre outros, passa a ser regulamentada pela presente Lei, observando-se no que couberem as demais disposições da legislação vigente, inclusive as previstas no Código de Trânsito Brasileir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Toda publicidade que estiver instalada sobre estrutura, seja ela metálica, de aço, concreto, dentre outras, deverá seguir o disposto nesta Le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º Para fins de aplicação desta Lei considera-s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 – </w:t>
      </w:r>
      <w:r>
        <w:rPr>
          <w:b/>
          <w:sz w:val="22"/>
          <w:szCs w:val="22"/>
          <w:lang w:bidi="zxx"/>
        </w:rPr>
        <w:t>painéis tipo “outdoor”:</w:t>
      </w:r>
      <w:r>
        <w:rPr>
          <w:sz w:val="22"/>
          <w:szCs w:val="22"/>
          <w:lang w:bidi="zxx"/>
        </w:rPr>
        <w:t xml:space="preserve"> meio publicitário exterior, constituído por placas de madeira ou metal, cuja medida mais comum é de 9 x 3 metros, destinado à fixação de cartazes de papel substituível, colocados na horizontal em áreas de grande visibilidade e circulação de carros e ou transeunt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I – </w:t>
      </w:r>
      <w:r>
        <w:rPr>
          <w:b/>
          <w:sz w:val="22"/>
          <w:szCs w:val="22"/>
          <w:lang w:bidi="zxx"/>
        </w:rPr>
        <w:t>painéis tipo “front”:</w:t>
      </w:r>
      <w:r>
        <w:rPr>
          <w:sz w:val="22"/>
          <w:szCs w:val="22"/>
          <w:lang w:bidi="zxx"/>
        </w:rPr>
        <w:t xml:space="preserve"> estrutura tubular de aço metalon, com pintura esmalte, com lona sintética B. O. plotada por recorte eletrônico ou impressão digital e acabamento externo em seu perímetro por chapa galvanizada, podendo ser iluminado frontalmente por refleto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II – </w:t>
      </w:r>
      <w:r>
        <w:rPr>
          <w:b/>
          <w:sz w:val="22"/>
          <w:szCs w:val="22"/>
          <w:lang w:bidi="zxx"/>
        </w:rPr>
        <w:t>painéis tipo “back-ligth”:</w:t>
      </w:r>
      <w:r>
        <w:rPr>
          <w:sz w:val="22"/>
          <w:szCs w:val="22"/>
          <w:lang w:bidi="zxx"/>
        </w:rPr>
        <w:t xml:space="preserve"> esqueleto de aço metalon em forma de caixa, revestido por chapa galvanizada pintada onde se alojam as lâmpadas fluorescentes, cuja propaganda é especialmente impressa ou adesivada com a devida translucidade toda emoldurada com o acabamento de chapa galvanizad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s objetivos e Diretrizes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º Constituem objetivos da ordenação da paisagem do Município de Mogi Mirim o atendimento ao interesse público em consonância com os direitos fundamentais da pessoa humana e as necessidades de conforto ambiental, com a melhoria da qualidade de vida urbana, assegurando, dentre outros, os seguint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 bem estar estético, cultural e ambiental da popu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 segurança das edificações e da popu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 valorização do ambiente natural e construíd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segurança, a fluidez e o conforto nos deslocamentos de veículos e pedest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 percepção e a compreensão dos elementos referenciais da paisagem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 - a preservação e a visualização dos elementos naturais tomados em seu conjunto e em suas peculiaridades ambientais nativas;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o fácil acesso e utilização das funções e serviços de interesse coletivo nas vias e logradou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I – o fácil e rápido acesso aos serviços de emergência, tais como bombeiros, ambulâncias e políci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X - o equilíbrio de interesses dos diversos agentes atuantes na cidade para a promoção da melhoria da paisagem do Município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º Constituem diretrizes a serem observadas na colocação dos elementos que compõem a paisagem urbana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 livre acesso de pessoas e bens à infra-estrutura urban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 priorização da sinalização de interesse público com vistas a não confundir motoristas na condução de veículos e garantir a livre e segura locomoção de pedest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o combate à poluição visual, bem como a degradação ambient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compatibilização das modalidades de anúncios com os locais onde possam ser veiculadas, nos termos desta Lei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 implantação de sistema de fiscalização efetiva, ágil, moderno, planejado e permane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Normas Gerais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5º Todo painel deverá observar, dentre outras, as seguintes norma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ferecer condições de segurança ao públi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ser mantido em bom estado de conservação, no que tange a estabilidade, resistência dos materiais e aspecto visu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receber tratamento final adequado em todas as suas superfícies, inclusive na sua estrutu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tender as normas técnicas pertinentes à segurança e estabilidade de seus element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tender as normas técnicas emitidas pela Associação Brasileira de Normas Técnicas (ABNT), pertinentes às distâncias das redes de distribuições de energia elétrica, ou a parecer técnico emitido pelo órgãos público estadual ou empresa responsável pela distribuições de energia elétric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não prejudicar a visibilidade de sinalização de trânsito ou outro sinal de comunicação institucional, destinado à orientação do público, bem como a numeração imobiliária e a denominação dos logradou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não provocar reflexo, brilho ou intensidade de luz que possa ocasionar ofuscamento, prejudicar a visão dos motoristas, interferir na operação ou sinalização de trânsito ou, ainda, causar insegurança ao trânsito de veículos e pedestres, quando com dispositivo elétrico ou com película de alta refletividade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II – não prejudicar a visualização de bens de valor cultural.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6º É proibida a instalação de painéis, “front” e similares em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áreas de proteção permanente (APP) dos rios e cursos d’água, reservatórios, lagos e represas, conforme legislação feder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zonas especiais de interesse ambientais (ZEIA) definida na Lei Complementar nº 210/07 (Plano Diretor)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vias, parques, praças, outros logradouros públicos e imóveis públicos, salvo os anúncios de interesse públi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uma distância de 100 (cem) metros de qualquer área indicada nos incisos I, II, III deste artigo e de matas preservadas, sendo a critério do Departamento de Planejamento a definição das matas preservada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m imóveis residenciais que não possuam uma testada livre de pelo menos 30,00 met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nas zonas exclusivamente residenciais, zonas predominantemente residenciais 01 e 02, zonas especiais de interesse social e zonas predominantemente comercial 01, definidas de acordo com a Lei Complementar nº 210/07 (Plano Diretor)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7º É proibido colocar os painéis, “front” e similares qu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veicule a publicidade visual de bebidas alcoólica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veicule a publicidade de produtos fumígeros, derivados ou não do taba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prejudique, por qualquer forma, a insolação ou a aeração da edificação em que estiver instalado ou a dos imóveis vizinh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presente conjunto de formas e cores que se confundam com as convencionadas internacionalmente para as diferentes categorias de sinalização de trânsito e consagradas pelas normas de segurança para a prevenção e o combate a incêndi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stimule qualquer tipo de ofensa ou discriminação racial, social ou religios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que contenha mensagem atentatórias a moral, a ordem pública e induzam a atividade ilegal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V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Licenciamento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8º Dependerá de licença a instalação dos painéis, “front” e similares, que será concedida a título precário e por prazo indeterminado, apenas às pessoas jurídicas inscritas no Município na área de publicidade e propagand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Cada publicidade deverá possuir uma licença, mesmo que esteja localizada no mesmo imóvel e seja da mesma empres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O número máximo de painéis agrupados é de 1 (uma) unidade por licenç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º Quaisquer alterações nas características, dimensão ou estrutura de sustentação do anúncio implicará na exigência de imediata solicitação de nova licenç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º A Prefeitura deve ser comunicada pelo proprietário do engenho de publicidade, com antecedência, sobre quaisquer alterações ou mudanças dos anúncios expostos, sob pena das sanções previstas no art. 22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9º Os recuos para edificações dispostos na Lei Complementar nº 210/07 (Plano Diretor), deverão ser respeitado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A distância de painéis situados em imóveis distintos deverá ser de no mínimo 100,00 metro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0. As estruturas tipo “front”, só serão autorizadas em Rodovias, atendendo os demais dispositivos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1. O painel instalado em terrenos vagos contíguos a faixa de domínio de rodovia, deverá apresentar uma única face, voltada para o sentido de direção do trânsit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2. O projeto de instalação deverá conter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especificações dos materiais a serem empregad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imensõ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implantação no imó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istema de iluminação quando houver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No caso de painéis, “front” e similares na faixa de domínio das rodovias, deverá ser apresentada, juntamente com os demais, autorização da empresa ou concessionária responsável pela mesm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3. Para o fornecimento de autorizações, serão solicitados os seguintes documento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termo de responsabilidade assinado pela empresa responsá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certidão negativa de tributos municipais do imóvel onde será instalado o engenho de publicidade e de todos os imóveis pertencentes ao proprietário do terreno, da empresa responsável pela publicidade e do anunciante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notação de Responsabilidade Técnica (ART) do responsável técnico pela estrutur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4. A autorização de instalação fica condicionada a capina e remoção de detritos no imóvel, durante o período em que estiver no local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5. Caso haja indeferimento, o despacho da solicitação da licença de instalação será devidamente fundamentad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 indeferimento do pedido não dá ao requerente o direito à devolução de eventuais taxas ou emolumentos pago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6. O prazo para pedido de reconsideração de despacho ou de recurso é de 20 (vinte) dias corridos, contados a partir da data da entrega do comunicad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Cancelamento e das Responsabilidade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7. A licença da instalação do painel será automaticamente extinta nos seguintes caso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por solicitação do interessado, mediante requeriment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se forem alteradas as características, dimensões dos painéis ou estrutura de sustent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quando ocorrer mudança de local de insta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e forem modificadas as características do imó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por infringência a qualquer das disposições desta Lei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pelo não atendimento a eventuais exigências dos órgãos competente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8. Para efeito desta Lei, a empresa instaladora é responsável pelos aspectos técnicos e de segurança de instalação do anúncio, sua manutenção bem como sua remo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Quanto à segurança e aos aspectos técnicos referentes à parte estrutural e elétrica, também são responsáveis os respectivos profissionai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Quanto à segurança e aos aspectos técnicos referentes à manutenção, também é solidariamente responsável a empresa de manuten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º Os responsáveis pelos anúncios e os técnicos responderão administrativa, civil e criminalmente pela veracidade das informações prestada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9. Compete ao Departamento de Planejamento e Desenvolvimento Urbano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nalisar e expedir as autorizações para as instalações, solicitando quando necessário o parecer de outros Departamentos Municipa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irimir dúvidas a interpretação de dispositivos desta Lei ou em face de casos omiss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fiscalizar o cumprimento desta Lei e punir os infratores e responsáveis, aplicando as penalidades cabíve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autorização para a instalação de qualquer tipo de estrutura que não conste na presente Lei, desde que atendido todos os dispositivos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0. Ao Departamento Financeiro compete licenciar e cadastrar os painéis, inclusive os que já foram protocolizados anteriormente à data d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Infrações e Penalidade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1. Para os fins desta Lei, consideram-se infraçõ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 implantação dos painéis de divulgação de publicidad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m a necessária licença ou a autorização;</w:t>
      </w:r>
    </w:p>
    <w:p>
      <w:pPr>
        <w:pStyle w:val="Normal"/>
        <w:ind w:left="340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om dimensões diferentes das aprovadas;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stalados em locais proibidos de acordo com o at. 6º desta Le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anter o anúncio em mau estado de conserv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não atender a intimação do órgão competente para a regularização ou a remoção do anúnci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veicular qualquer tipo de anúncio em desacordo com o disposto nesta Lei e nas demais Leis Municipais, Estaduais e Federais pertinent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praticar qualquer outra violação às normas previstas nesta Lei ou em seu Decreto regulamentar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2. A inobservância das disposições desta Lei sujeitará os infratores, nos termos de seu art. 17, às seguintes penalidad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mult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cancelamento imediato da licença de insta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remoção do anúnc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3. Na aplicação da primeira multa, sem prejuízo das demais penalidades cabíveis, os responsáveis serão intimados a regularizar o anúncio ou a removê-lo, quando for o caso, observados os seguintes prazo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7 (sete) dias úte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24 (vinte e quatro) horas, em caso que apresente risco imine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4. Na hipótese do infrator não proceder à regularização ou a remoção do anúncio instalado irregularmente, a Municipalidade adotará as medidas para sua retirada, ainda que esteja instalado em imóvel privado, cobrando os respectivos custos de seus responsáveis, independentemente da aplicação das multas e demais sanções cabívei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5. As multas serão aplicadas da seguinte forma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primeira multa no valor de R$ 1.000,00 (um mil reais) por anúncio irregular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persistindo a infração após a aplicação da primeira multa e, sem que sejam respeitados os prazos ora estabelecidos, será aplicada multa correspondente ao dobro da primeira, reaplicada a cada 15 (quinze) dias a partir da lavratura da anterior, até a efetiva regularização ou a remoção do anúnc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No caso do painel apresentar risco iminente, a segunda multa, bem como as reaplicações subsequentes, ocorrerá a cada 24 (vinte e quatro) horas a partir da lavratura da multa anterior até a efetiva remoção do anúnc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isposições Finais e Transitória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6. Todos os painéis tipo “outdoor”, “front”, “back-light” e similares instalados sem licença expedida a qualquer tempo, dentro de propriedade privada, deverão ser regularizados pelos seus responsáveis 60 (sessenta) dias após 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Parágrafo único. Em caso de descumprimento do dispo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serão impostas as penalidades previstas nesta Lei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à empresa instalado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o proprietário do imóvel onde o painel estiver instalad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o anuncia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7. Todos os painéis tipo “outdoor”, “front”, “back-light” e similares, instalados sem licença expedida a qualquer tempo, dentro de propriedade pública, deverão ser retirados pelos seus responsáveis 10 (dez) dias após 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Parágrafo único. Em caso de descumprimento do dispo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serão impostas as penalidades previstas nesta Lei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à empresa instalado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o anuncia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8. O Poder Executivo poderá celebrar termo de cooperação com a iniciativa privada visando à execução e manutenção de melhorias urbanas, ambientais e paisagísticas, bem como a conservação de áreas municipais, atendido o interesse públic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9. As despesas decorrentes com a execução da presente Lei correrão por conta de dotação orçamentária própria, suplementada se necessár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0. Esta Lei entra em vigor na data de sua publica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efeitura Municipal de Mogi Mirim, 19 de agosto de 2 009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RLOS NELSON BUENO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Prefeito Municipal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Projeto de Lei nº</w:t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Autoria: Poder Executivo Municipal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8-21T18:05:00Z</dcterms:modified>
  <cp:revision>9</cp:revision>
  <dc:subject/>
  <dc:title/>
</cp:coreProperties>
</file>