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PROJETO DE LEI Nº.  166 DE 2009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>AUTÓGRAFO Nº  215 DE 2009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SPÕE SOBRE AUMENTO DO LIMITE DA APLICABILIDADE PARA REDUÇÃO DE TARIFA DE ÀGUA CONCEDIDA AS ENTIDADES ASSISTENCIAL SOCIAL DE MOGI MIRIM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 CÂMARA MUNICIPAL DE MOGI MIRIM APROV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rt.1° O limite de aplicabilidade para redução de água concedida a Entidade Social de longa permanência de Mogi Mirim,  pela Lei Municipal n° 4.227 de 22 de setembro de 2006, passa de 125 para 250 litros por usuário d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arágrafo único. Para Entidade Social de curta permanência passa de 5 para 15 litros por usuári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rt. 2° As demais disposições da Lei Municipal n°4.227 de 22 de setembro de 2006 permanecem inaltera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rt. 3° Esta Lei entra em vigor na data de sua publicação, sendo revogadas as disposições em contrári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 15 de dezembro de 200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OSVALDO APARECIDO QUAGL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ARCOS BENTO ALVES DE GODOY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ce-President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OACIR GENUA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imeiro Secretá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Projeto de Lei nº 166/2009</w:t>
      </w:r>
    </w:p>
    <w:p>
      <w:pPr>
        <w:pStyle w:val="Normal"/>
        <w:ind w:firstLine="709"/>
        <w:rPr/>
      </w:pPr>
      <w:r>
        <w:rPr/>
        <w:t xml:space="preserve">Autoria: Vereador Marcos Bento Alves de Godoy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45:00Z</dcterms:created>
  <dc:creator>PSB</dc:creator>
  <dc:description/>
  <cp:keywords/>
  <dc:language>en-US</dc:language>
  <cp:lastModifiedBy>marlene</cp:lastModifiedBy>
  <cp:lastPrinted>2009-08-31T13:58:00Z</cp:lastPrinted>
  <dcterms:modified xsi:type="dcterms:W3CDTF">2009-12-16T10:45:00Z</dcterms:modified>
  <cp:revision>4</cp:revision>
  <dc:subject/>
  <dc:title>ASSUNTO: Solicita ao Sr Prefeito Municipal Arquiteto Carlos Nelson Bueno, que determine ao Departamento de Obras e Viação (DOV</dc:title>
</cp:coreProperties>
</file>