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PROJETO DE LEI Nº.       DE 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ISPÕE SOBRE AUMENTO DO LIMITE DA APLICABILIDADE PARA</w:t>
      </w:r>
    </w:p>
    <w:p>
      <w:pPr>
        <w:pStyle w:val="Normal"/>
        <w:rPr/>
      </w:pPr>
      <w:r>
        <w:rPr>
          <w:b/>
          <w:sz w:val="24"/>
        </w:rPr>
        <w:t xml:space="preserve">REDUÇÃO DE TARIFA DE AGUA CONCEDIDA AS ENTIDADES ASSISTENCIAL SOCIAL DE MOGI MIRI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rt.1° O limite de aplicabilidade para redução de água concedida a Entidade Social de longa permanência de Mogi Mirim pela Lei Municipal n° 4.227 de 22 de setembro de 2006, passa de 125 para 250 litros por usuário 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Parágrafo único. Para Entidade Social de curta permanência passa de 5 para 15 litros por usuário di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Art.2° As demais disposições da Lei Municipal n°4.227 de 22 de setembro de 2006, permanecem inalterada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Art. 3° Esta Lei entrara em vigor na data de sua publicação, sendo revogadas as disposições em contrári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8"/>
        </w:rPr>
        <w:t>Sala das Sessões “Vereador Santo Rótolli” aos 1 de setembro de 200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ido a grande procura por atendimento nas Entidades Assistencial Social é necessário o aumento do limite de aplicabilidade para beneficia – las.</w:t>
      </w:r>
    </w:p>
    <w:p>
      <w:pPr>
        <w:pStyle w:val="Normal"/>
        <w:rPr/>
      </w:pPr>
      <w:r>
        <w:rPr>
          <w:sz w:val="24"/>
          <w:szCs w:val="24"/>
        </w:rPr>
        <w:t>Devido à crise mundial, nosso Pais também entrou neste contesto, atingindo todas as esferas, inclusive afetando as Entidades, que atualmente passam por problemas financeiros.</w:t>
      </w:r>
    </w:p>
    <w:p>
      <w:pPr>
        <w:pStyle w:val="Normal"/>
        <w:rPr/>
      </w:pPr>
      <w:r>
        <w:rPr>
          <w:sz w:val="24"/>
          <w:szCs w:val="24"/>
        </w:rPr>
        <w:t>Com a proposta de mudança do limite da aplicabilidade, o dinheiro economizado será aplicado no atendimento aos necessi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la das Sessões “Vereador Santo Rótolli”aos 1 de setembro de 200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5:00Z</dcterms:created>
  <dc:creator>PSB</dc:creator>
  <dc:description/>
  <cp:keywords/>
  <dc:language>en-US</dc:language>
  <cp:lastModifiedBy>pdt3</cp:lastModifiedBy>
  <cp:lastPrinted>2009-08-31T13:58:00Z</cp:lastPrinted>
  <dcterms:modified xsi:type="dcterms:W3CDTF">2009-09-01T12:45:00Z</dcterms:modified>
  <cp:revision>2</cp:revision>
  <dc:subject/>
  <dc:title>ASSUNTO: Solicita ao Sr Prefeito Municipal Arquiteto Carlos Nelson Bueno, que determine ao Departamento de Obras e Viação (DOV</dc:title>
</cp:coreProperties>
</file>