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8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DE AMOÊDO CAMP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Rural da Regi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. S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3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16 de junh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ho-me da oportunidade para expressar a V. Sa.,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8T08:37:00Z</cp:lastPrinted>
  <dcterms:modified xsi:type="dcterms:W3CDTF">2003-06-18T11:37:00Z</dcterms:modified>
  <cp:revision>3</cp:revision>
  <dc:subject/>
  <dc:title>Em </dc:title>
</cp:coreProperties>
</file>