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center"/>
        <w:rPr/>
      </w:pPr>
      <w:r>
        <w:rPr>
          <w:sz w:val="24"/>
          <w:szCs w:val="24"/>
          <w:u w:val="single"/>
        </w:rPr>
        <w:t>PROJETO DE LEI N° 168, DE 2009</w:t>
      </w:r>
    </w:p>
    <w:p>
      <w:pPr>
        <w:pStyle w:val="SemEspaamento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ind w:left="3261" w:hanging="0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  <w:u w:val="single"/>
        </w:rPr>
        <w:t>AUTÓGRAFO Nº 03, DE 2010</w:t>
      </w:r>
    </w:p>
    <w:p>
      <w:pPr>
        <w:pStyle w:val="SemEspaamento"/>
        <w:ind w:firstLine="709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  <w:u w:val="single"/>
        </w:rPr>
      </w:r>
    </w:p>
    <w:p>
      <w:pPr>
        <w:pStyle w:val="SemEspaamento"/>
        <w:ind w:firstLine="70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firstLine="70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DISPÕE SOBRE A CRIAÇÃO DO SISTEMA CICLOVIÁRIO NO MUNICÍPIO DE MOGI MIRIM E DÁ OUTRAS PROVIDÊNCIAS.</w:t>
      </w:r>
    </w:p>
    <w:p>
      <w:pPr>
        <w:pStyle w:val="SemEspaamento"/>
        <w:ind w:firstLine="709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firstLine="70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A CÂMARA MUNICIPAL DE MOGI MIRIM APROVA:</w:t>
      </w:r>
    </w:p>
    <w:p>
      <w:pPr>
        <w:pStyle w:val="SemEspaamento"/>
        <w:ind w:firstLine="70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ca criado o Sistema Cicloviário do Município de Mogi Mirim, como incentivo ao uso de bicicletas para o transporte na cidade contribuindo para o desenvolvimento de mobilidade sustentável.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- O transporte por bicicletas deve ser incentivado em áreas apropriadas, e abordado como meio de transporte para as atividades do cotidiano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 Sistema Cicloviário do Município de Mogi Mirim será formado por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de viária para o transporte por bicicletas, formada por ciclovias, ciclofaixas, faixas compartilhadas e rotas operacionais de ciclismo com traçados e dimensões de segurança adequados, bem como sua sinalizaçã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stacionamento de curta duração;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icicletários ou paraciclos junto aos terminais, prédios públicos e demais pontos de afluxo da população, servidos pela malha viária do sistema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 Sistema Cicloviário do Município de Mogi Mirim deverá: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cular o transporte por bicicleta com o Sistema Integrado de Transporte de Passageiros, viabilizando os deslocamentos com segurança, eficiência e conforto para o ciclist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Implementar infra-estrutura para o trânsito de bicicletas e introduzir critérios de planejamento para implantação de ciclovias ou ciclofaixas nos trechos de rodovias em zonas urbanizadas, nas vias públicas, nos parques e em outros espaços naturai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Implantar trajetos cicloviários onde os desejos de viagem sejam expressivos para a demanda que se pretende atender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Agregar aos terminais de transporte coletivo urbano infra-estrutura apropriada para a guarda de bicicleta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mover atividades educativas visando a formação de comportamento seguro e responsável no uso da bicicleta e sobretudo no uso do espaço compartilhad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lazer ciclístico e a conscientização ecológica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ciclovia será constituída de pista própria para a circulação de bicicletas, separada fisicamente do tráfego geral, atendendo o seguinte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er totalmente segregada da pista de rolamento do tráfego geral, calçada, acostamento ou ilh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ivilegiar um traçado plano em sua maior part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er largura que comporte, lado a lado, pelo menos duas bicicletas de adultos em moviment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ntar com iluminação adequada em todo o seu percurso;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ão ser implantadas na lateral da faixa de domínio das vias públicas, no canteiro central, nos parques e em outros locais de interesse.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er traçado e dimensões adequados para segurança do tráfego de bicicletas e possuir sinalização de trânsito específica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5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ciclofaixa consistirá de uma faixa exclusiva destinada à circulação de bicicletas, delimitada por sinalização específica, utilizando parte da pista. A ciclofaixa pode ser adotada quando não houver disponibilidade de espaço físico para a construção de uma ciclovia, recursos financeiros ou necessidade de segregação em função das condições de segurança de tráfego, bem como quando as condições físico-operacionais do tráfego motorizado forem compatíveis com a circulação de bicicletas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6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faixa compartilhada poderá utilizar parte da via pública, desde que devidamente sinalizada, permitindo a circulação compartilhada de bicicletas com o trânsito de veículos motorizados ou pedestres, conforme previsto no Código de Trânsito Brasileiro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7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É obrigatória a destinação de local reservado para o estacionamento de bicicletas (bicicletários ou paraciclos) com infra-estrutura de apoio à este meio de transporte em toda e qualquer área pública ou privada gere tráfego de pessoas e veículos (terminais de transporte, edifícios públicos, parques, empresas, escolas, centros de compras, centros de abastecimento, condomínios, entre outros)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Parágrafo único - O bicicletário é o local destinado para estacionamento de bicicletas, por período de longa duração e poderá ser público ou privado. O paraciclo é o local destinado ao estacionamento de bicicletas por período de curta e média duração em espaço público, equipados com dispositivos para acomodá-las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8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elaboração de novos projetos e construções de praças ou parques, deverá contemplar o tratamento cicloviário nos acessos e no entorno próximo, assim como possuir paraciclos no seu interior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 Departamento de Trânsito deverá estimular a implantação de locais reservados para bicicletários, nos terminais de transporte público.</w:t>
      </w:r>
    </w:p>
    <w:p>
      <w:pPr>
        <w:pStyle w:val="SemEspaamento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ágrafo único – A segurança do ciclista e do pedestre é condicionante na escolha do local e mesmo para a implantação de bicicletários.</w:t>
      </w:r>
    </w:p>
    <w:p>
      <w:pPr>
        <w:pStyle w:val="SemEspaamento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As novas vias públicas, incluindo pontes, viadutos e túneis, deverão prever espaços destinados ao acesso e circulação de bicicletas, em conformidade com os estudos de viabilidade, sendo este no mínimo a implantação de faixa compartilhada devidamente sinalizada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Parágrafo único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implantação de ciclovias deverá ocorrer nos principais eixos de deslocamento da cidade, inserindo este sistema nas principais áreas geradoras de tráfego que sejam pontos potenciais de origem e destino dos ciclistas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11 Os projetos e os serviços de reforma para alargamento, estreitamento e retificação do sistema viário existentes na data desta Lei, contemplarão a implantação de sistema cicloviário conforme estudo prévio de viabilidade física, sendo considerado no mínimo a implantação de faixa-compartilhada devidamente sinalizada.</w:t>
      </w:r>
    </w:p>
    <w:p>
      <w:pPr>
        <w:pStyle w:val="SemEspaamento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12  A Prefeitura Municipal poderá implantar, ou incentivar a implantação de ciclovias ou ciclofaixas nos terrenos marginais aos trechos urbanos, de interesse turístico, nos acessos às empresas, comerciais e institucionais, quando houver demanda existente e viabilidade técnica.</w:t>
      </w:r>
    </w:p>
    <w:p>
      <w:pPr>
        <w:pStyle w:val="SemEspaamento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3  A implantação e operação dos bicicletários fora da via pública, com controle de acesso, poderão ser executadas pela iniciativa privada, sem qualquer ônus financeiro para a municipalidade, mediante o respectivo procedimento licitatório em troca  de exploração de publicidade em espaço a ser definido pelo departamento competente e pela cobrança do serviço prestado ao usuário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A tarifa diária de estacionamento particular de bicicletas em bicicletários com controle de acesso não poderá exceder a metade da tarifa mínima do transporte coletivo municipal;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A tarifa poderá possuir valor diferenciado caso possua seguro contra roubos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4 Nas ciclovias, ciclofaixas e locais de trânsito compartilhado poderá ser permitido, além da circulação de bicicletas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ircular com veículos em atendimento a situações de emergência, conforme previsto no Código de Trânsito Brasileiro e respeitando-se a segurança dos usuários do sistema cicloviári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ircular com cadeira de roda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tilizar patins e skate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ircular com o uso de bicicletas, patinetes ou similares elétricos, desde que desempenhem velocidade compatível com a segurança do ciclista ou do pedestre caso exista trânsito partilhado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ão vedados nas ciclovias e ciclofaixas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O estacionamento e o tráfego de veículos motorizados, bem como qualquer obstrução ao trânsito; 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noBreakHyphen/>
        <w:t xml:space="preserve"> A utilização da pista, por veículos tracionados por animais; 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noBreakHyphen/>
        <w:t xml:space="preserve"> A utilização da pista por pedestres; 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  <w:noBreakHyphen/>
        <w:t xml:space="preserve"> Conduta de ciclistas que coloquem em risco a segurança de outros cidadãos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16 O Departamento de Educação em conjunto com o Departamento de Trânsito devem manter ações educativas com o objetivo de promover padrões de comportamento seguros e responsáveis dos ciclistas, assim como deverão promover campanhas educativas, tendo como público alvo os pedestres e os condutores de veículos, motorizados ou não, visando divulgar o uso adequado de espaços compartilhados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17 O Poder Executivo regulamentará esta lei no prazo de 12 (doze) meses contados a partir da data de sua publicação.</w:t>
      </w:r>
    </w:p>
    <w:p>
      <w:pPr>
        <w:pStyle w:val="SemEspaamento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 xml:space="preserve">Art. 18 Esta Lei entra em vigor na data de sua publicação, revogadas as disposições em contrário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 de fevereir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03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68/2009</w:t>
      </w:r>
    </w:p>
    <w:p>
      <w:pPr>
        <w:pStyle w:val="Normal"/>
        <w:ind w:firstLine="709"/>
        <w:rPr/>
      </w:pPr>
      <w:r>
        <w:rPr/>
        <w:t>Autoria: Vereador Prof.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15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10-02-02T17:17:00Z</dcterms:modified>
  <cp:revision>148</cp:revision>
  <dc:subject/>
  <dc:title>ASSUNTO :</dc:title>
</cp:coreProperties>
</file>