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EMENDA AO PROJETO DE LEI N 165/2009 Q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“</w:t>
      </w:r>
      <w:r>
        <w:rPr>
          <w:b/>
          <w:sz w:val="24"/>
        </w:rPr>
        <w:t>DISPÕE SOBRE O PLANO PLURIANUAL DO MUNICIPIO DE MOGI MIRIM PARA P PERIODO DE 2010 A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EMENDA  ADI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crescente se o seguinte Programa ao Projeto de Lei n 165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a: Redução do valor do Imposto Predial Territorial Urbano através do IPTU VERDE no Município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tivo: O IPTU VERDE conciste em incentivar proprietários de imóveis, através de ações como construção com materiais reciclável, reserva de área verde no imóvel, captação de água pluvial e utilização no imóvel, separação de resíduos, aquecimento hidráulico e elétrico, todas estas ações visa à proteção ao meio ambiente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stificativa: Com a implantação do IPTU VERDE no Município de Mogi Mirim os munícipes vão ganhar em qualidade de vida, pois haverá mais áreas verdes, consequentemente ira melhorar o ar que respiramos, resultando ate mesmo no aquecimento, pois com mais áreas verde haverá mais umidade atmosférica, consequentemente o calor tente a diminu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Com a separação dos resíduos, o Município vai economizar, pois na atualidade paga se para dar uma destinação a todo o lixo produzido, pois é transportado ate outro Município, para a destinação correta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Em relação ao escoamento de água também o Município será beneficiado, pois quanto mais haver a retenção de águas pluviais nas propriedades menor a quantidade nas ruas consequentemente vai cair o índice de estragos provocados pelas enxurradas, portanto também haverá economia ao Municíp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 projeto visa também incentivar a construção de residências com materiais recicláveis, portanto mais uma economia ao município, pois hoje não temos local apropriado para destinação das sobras das construçõe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</w:rPr>
        <w:t xml:space="preserve">Custo total estimado para o programa por ano: 100.000,00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8"/>
        </w:rPr>
        <w:t>Sala das Sessões “Vereador Santo Rótolli” aos 27de outubro de 200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5:00Z</dcterms:created>
  <dc:creator>PSB</dc:creator>
  <dc:description/>
  <cp:keywords/>
  <dc:language>en-US</dc:language>
  <cp:lastModifiedBy>pdt3</cp:lastModifiedBy>
  <cp:lastPrinted>2009-10-28T10:57:00Z</cp:lastPrinted>
  <dcterms:modified xsi:type="dcterms:W3CDTF">2009-10-28T16:05:00Z</dcterms:modified>
  <cp:revision>2</cp:revision>
  <dc:subject/>
  <dc:title>ASSUNTO: Solicita ao Sr Prefeito Municipal Arquiteto Carlos Nelson Bueno, que determine ao Departamento de Obras e Viação (DOV</dc:title>
</cp:coreProperties>
</file>