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  <w:t xml:space="preserve">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PROJETO DE LEI N° 168, DE 2009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Dispõe sobre a criação do Sistema Cicloviário no Município de Mogi Mirim e dá outras providências.</w:t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A CÂMARA MUNICIPAL DE MOGI MIRIM APROVA:</w:t>
      </w:r>
    </w:p>
    <w:p>
      <w:pPr>
        <w:pStyle w:val="SemEspaamento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criado o Sistema Cicloviário do Município de Mogi Mirim, como incentivo ao uso de bicicletas para o transporte na cidade contribuindo para o desenvolvimento de mobilidade sustentáve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único- O transporte por bicicletas deve ser incentivado em áreas apropriadas, e abordado como meio de transporte para as atividades do cotidian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O Sistema Cicloviário do Município de Mogi Mirim será formado por:</w:t>
      </w:r>
    </w:p>
    <w:p>
      <w:pPr>
        <w:pStyle w:val="SemEspaamento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de viária para o transporte por bicicletas, formada por ciclovias, ciclofaixas, faixas compartilhadas e rotas operacionais de ciclismo com traçados e dimensões de segurança adequados, bem como sua sinalização;</w:t>
      </w:r>
    </w:p>
    <w:p>
      <w:pPr>
        <w:pStyle w:val="SemEspaamento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stacionamento de curta duração;</w:t>
      </w:r>
    </w:p>
    <w:p>
      <w:pPr>
        <w:pStyle w:val="SemEspaamento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icicletários ou paraciclos junto aos terminais, prédios públicos e demais pontos de afluxo da população, servidos pela malha viária do sistema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O sistema Cicloviário do Município de Mogi Mirim deverá:</w:t>
      </w:r>
    </w:p>
    <w:p>
      <w:pPr>
        <w:pStyle w:val="SemEspaamento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</w:rPr>
        <w:t>Articular o transporte por bicicleta com o Sistema Integrado de Transporte de Passageiros, viabilizando os deslocamentos com segurança, eficiência e conforto para o ciclista;</w:t>
      </w:r>
    </w:p>
    <w:p>
      <w:pPr>
        <w:pStyle w:val="SemEspaamento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</w:rPr>
        <w:t>Implementar infra-estrutura para o trânsito de bicicletas e introduzir critérios de planejamento para implantação de ciclovias ou ciclofaixas nos trechos de rodovias em zonas urbanizadas, nas vias públicas, nos parques e em outros espaços naturais;</w:t>
      </w:r>
    </w:p>
    <w:p>
      <w:pPr>
        <w:pStyle w:val="SemEspaamento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mplantar trajetos cicloviários onde os desejos de viagem sejam expressivos para a demanda que se pretende atender;</w:t>
      </w:r>
    </w:p>
    <w:p>
      <w:pPr>
        <w:pStyle w:val="SemEspaamento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gregar aos terminais de transporte coletivo urbano infra-estrutura apropriada para a guarda de bicicletas;</w:t>
      </w:r>
    </w:p>
    <w:p>
      <w:pPr>
        <w:pStyle w:val="SemEspaamento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</w:rPr>
        <w:t>Promover atividades educativas visando a formação de comportamento seguro e responsável no uso da bicicleta e sobretudo no uso do espaço compartilhado;</w:t>
      </w:r>
    </w:p>
    <w:p>
      <w:pPr>
        <w:pStyle w:val="SemEspaamento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lazer ciclístico e a conscientização ecológica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A ciclovia será constituída de pista própria para a circulação de bicicletas, separada fisicamente do tráfego geral, atendendo o seguinte:</w:t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r totalmente segregada da pista de rolamento do tráfego geral, calçada, acostamento ou ilha;</w:t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ivilegiar um traçado plano em sua maior part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709" w:hanging="0"/>
        <w:jc w:val="both"/>
        <w:rPr/>
      </w:pPr>
      <w:r>
        <w:rPr>
          <w:sz w:val="24"/>
          <w:szCs w:val="24"/>
        </w:rPr>
        <w:t>Ter largura que comporte, lado a lado, pelo menos duas bicicletas de adultos em movimento;</w:t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ntar com iluminação adequada em todo o seu percurso;</w:t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ão ser implantadas na lateral da faixa de domínio das vias públicas, no canteiro central, nos parques e em outros locais de interesse. </w:t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 traçado e dimensões adequados para segurança do tráfego de bicicletas e possuir sinalização de trânsito específica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5º -</w:t>
      </w:r>
      <w:r>
        <w:rPr>
          <w:sz w:val="24"/>
          <w:szCs w:val="24"/>
        </w:rPr>
        <w:t xml:space="preserve"> A ciclofaixa consistirá de uma faixa exclusiva destinada à circulação de bicicletas, delimitada por sinalização específica, utilizando parte da pista. A ciclofaixa pode ser adotada quando não houver disponibilidade de espaço físico para a construção de uma ciclovia, recursos financeiros ou necessidade de segregação em função das condições de segurança de tráfego, bem como quando as condições físico-operacionais do tráfego motorizado forem compatíveis com a circulação de bicicletas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6º -</w:t>
      </w:r>
      <w:r>
        <w:rPr>
          <w:sz w:val="24"/>
          <w:szCs w:val="24"/>
        </w:rPr>
        <w:t xml:space="preserve"> A faixa compartilhada poderá utilizar parte da via pública, desde que devidamente sinalizada, permitindo a circulação compartilhada de bicicletas com o trânsito de veículos motorizados ou pedestres, conforme previsto no Código de Trânsito Brasileir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 -</w:t>
      </w:r>
      <w:r>
        <w:rPr>
          <w:sz w:val="24"/>
          <w:szCs w:val="24"/>
        </w:rPr>
        <w:t xml:space="preserve"> É obrigatória a destinação de local reservado para o estacionamento de bicicletas (bicicletários ou paraciclos) com infra-estrutura de apoio à este meio de transporte em toda e qualquer área pública ou privada gere tráfego de pessoas e veículos (terminais de transporte, edifícios públicos, parques, empresas, escolas, centros de compras, centros de abastecimento, condomínios, entre outros).</w:t>
      </w:r>
    </w:p>
    <w:p>
      <w:pPr>
        <w:pStyle w:val="SemEspaamento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O bicicletário é o local destinado para estacionamento de bicicletas, por período de longa duração e poderá ser público ou privado. </w:t>
      </w:r>
    </w:p>
    <w:p>
      <w:pPr>
        <w:pStyle w:val="SemEspaamento"/>
        <w:jc w:val="both"/>
        <w:rPr/>
      </w:pPr>
      <w:r>
        <w:rPr>
          <w:sz w:val="24"/>
          <w:szCs w:val="24"/>
        </w:rPr>
        <w:t>O paraciclo é o local destinado ao estacionamento de bicicletas de por período de curta e média duração em espaço público, equipados com dispositivos para acomodá-las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8º -</w:t>
      </w:r>
      <w:r>
        <w:rPr>
          <w:sz w:val="24"/>
          <w:szCs w:val="24"/>
        </w:rPr>
        <w:t xml:space="preserve"> A elaboração de novos projetos e construções de praças ou parques, deverá contemplar o tratamento cicloviário nos acessos e no entorno próximo, assim como possuir paraciclos no seu interior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º -</w:t>
      </w:r>
      <w:r>
        <w:rPr>
          <w:sz w:val="24"/>
          <w:szCs w:val="24"/>
        </w:rPr>
        <w:t xml:space="preserve"> O Departamento de Trânsito deverá estimular a implantação de locais reservados para bicicletários, nos terminais de transporte público.</w:t>
      </w:r>
    </w:p>
    <w:p>
      <w:pPr>
        <w:pStyle w:val="SemEspaamento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ágrafo único – A segurança do ciclista e do pedestre é condicionante na escolha do local e mesmo para a implantação de bicicletários.</w:t>
      </w:r>
    </w:p>
    <w:p>
      <w:pPr>
        <w:pStyle w:val="SemEspaamento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º -</w:t>
      </w:r>
      <w:r>
        <w:rPr>
          <w:sz w:val="24"/>
          <w:szCs w:val="24"/>
        </w:rPr>
        <w:t xml:space="preserve"> As novas vias públicas, incluindo pontes, viadutos e túneis, deverão prever espaços destinados ao acesso e circulação de bicicletas, em conformidade com os estudos de viabilidade, sendo este no mínimo a implantação de faixa compartilhada devidamente sinalizada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Parágrafo único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implantação de ciclovias deverá ocorrer nos principais eixos de deslocamento da cidade, inserindo este sistema nas principais áreas geradoras de tráfego que sejam pontos potenciais de origem e destino dos ciclistas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>°- Os projetos e os serviços de reforma para alargamento, estreitamento e retificação do sistema viário existentes na data desta Lei, contemplarão a implantação de sistema cicloviário conforme estudo prévio de viabilidade física, sendo considerado no mínimo a implantação de faixa-compartilhada devidamente sinalizada.</w:t>
      </w:r>
    </w:p>
    <w:p>
      <w:pPr>
        <w:pStyle w:val="SemEspaamento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12º -</w:t>
      </w:r>
      <w:r>
        <w:rPr>
          <w:sz w:val="24"/>
          <w:szCs w:val="24"/>
        </w:rPr>
        <w:t xml:space="preserve"> A Prefeitura Municipal poderá implantar, ou incentivar a implantação de ciclovias ou ciclofaixas nos terrenos marginais aos trechos urbanos, de interesse turístico, nos acessos às empresas, comerciais e institucionais, quando houver demanda existente e viabilidade técnica.</w:t>
      </w:r>
    </w:p>
    <w:p>
      <w:pPr>
        <w:pStyle w:val="SemEspaamento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3º -</w:t>
      </w:r>
      <w:r>
        <w:rPr>
          <w:sz w:val="24"/>
          <w:szCs w:val="24"/>
        </w:rPr>
        <w:t xml:space="preserve"> A implantação e operação dos bicicletários fora da via pública, com controle de acesso, poderão ser executadas pela iniciativa privada, sem qualquer ônus financeiro para a municipalidade, mediante o respectivo procedimento licitatório em troca  de exploração de publicidade em espaço a ser definido pelo departamento competente e pela cobrança do serviço prestado ao usuári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A tarifa diária de estacionamento particular de bicicletas em bicicletários com controle de acesso não poderá exceder a metade da tarifa mínima do transporte coletivo municipal;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 tarifa poderá possuir valor diferenciado caso possua seguro contra roubos.</w:t>
      </w:r>
    </w:p>
    <w:p>
      <w:pPr>
        <w:pStyle w:val="SemEspaamento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4º -</w:t>
      </w:r>
      <w:r>
        <w:rPr>
          <w:sz w:val="24"/>
          <w:szCs w:val="24"/>
        </w:rPr>
        <w:t xml:space="preserve"> Nas ciclovias, ciclofaixas e locais de trânsito compartilhado poderá ser permitido, além da circulação de bicicletas:</w:t>
      </w:r>
    </w:p>
    <w:p>
      <w:pPr>
        <w:pStyle w:val="SemEspaamento"/>
        <w:numPr>
          <w:ilvl w:val="0"/>
          <w:numId w:val="4"/>
        </w:numPr>
        <w:ind w:left="709" w:hanging="0"/>
        <w:jc w:val="both"/>
        <w:rPr/>
      </w:pPr>
      <w:r>
        <w:rPr>
          <w:sz w:val="24"/>
          <w:szCs w:val="24"/>
        </w:rPr>
        <w:t>Circular com veículos em atendimento a situações de emergência, conforme previsto no Código de Trânsito Brasileiro e respeitando-se a segurança dos usuários do sistema cicloviário;</w:t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ircular com cadeira de rodas;</w:t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tilizar patins e skates;</w:t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ircular com o uso de bicicletas, patinetes ou similares elétricos, desde que desempenhem velocidade compatível com a segurança do ciclista ou do pedestre caso exista trânsito partilhad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left="709" w:hanging="0"/>
        <w:jc w:val="both"/>
        <w:rPr/>
      </w:pPr>
      <w:r>
        <w:rPr>
          <w:b/>
          <w:sz w:val="24"/>
          <w:szCs w:val="24"/>
        </w:rPr>
        <w:t>Artigo 15º -</w:t>
      </w:r>
      <w:r>
        <w:rPr>
          <w:sz w:val="24"/>
          <w:szCs w:val="24"/>
        </w:rPr>
        <w:t xml:space="preserve"> São vedados nas ciclovias e ciclofaixas: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O estacionamento e o tráfego de veículos motorizados, bem como qualquer obstrução ao trânsito; 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noBreakHyphen/>
        <w:t xml:space="preserve"> A utilização da pista, por veículos tracionados por animais; 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noBreakHyphen/>
        <w:t xml:space="preserve"> A utilização da pista por pedestres; 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  <w:noBreakHyphen/>
        <w:t xml:space="preserve"> Conduta de ciclistas que coloquem em risco a segurança de outros cidadãos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º 16 –</w:t>
      </w:r>
      <w:r>
        <w:rPr>
          <w:sz w:val="24"/>
          <w:szCs w:val="24"/>
        </w:rPr>
        <w:t xml:space="preserve"> O Departamento de Educação em conjunto com o Departamento de Trânsito devem manter ações educativas com o objetivo de promover padrões de comportamento seguros e responsáveis dos ciclistas, assim como deverão promover campanhas educativas, tendo como público alvo os pedestres e os condutores de veículos, motorizados ou não, visando divulgar o uso adequado de espaços compartilhados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7º -</w:t>
      </w:r>
      <w:r>
        <w:rPr>
          <w:sz w:val="24"/>
          <w:szCs w:val="24"/>
        </w:rPr>
        <w:t xml:space="preserve"> O Poder Executivo regulamentará esta lei no prazo de 12 (doze) meses contados a partir da data de sua publicaçã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18º -</w:t>
      </w:r>
      <w:r>
        <w:rPr>
          <w:sz w:val="24"/>
          <w:szCs w:val="24"/>
        </w:rPr>
        <w:t xml:space="preserve"> Esta lei entrará em vigor na data de sua publicação e revogada as disposições em contrár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A construção de um sistema cicloviário na cidade de Mogi Mirim tem como propósito incentivar o uso da bicicleta que vem ganhando espaço como alternativa para o transporte urbano, bem como a criação de políticas públicas que integrem o transporte em duas rodas à malha viá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a os cidadãos mogimirianos, as ciclovias oferecerão uma alternativa de lazer e integração de bairros circunvizinhos. Afinal, elas incentivam o hábito saudável de fazer atividades físicas e as relações sociais. Ainda instigam a prática de um esporte ecologicamente correto, pois não polui o meio ambiente. Já o comércio local ganha novo fôlego, principalmente nos serviços de entreg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bicicleta traz muitas vantagens: Melhora a qualidade de vida da população como um todo e é um veículo de baixo custo. Um automóvel consome muito combustível, principalmente nos horários de pico, quando sua velocidade está mais baixa e o tempo de queima de combustível é maior, aumentando ainda mais a emissão de poluente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No que tange ao esporte e à meio de transporte, o incentivo ao ciclismo também é uma forma de inclusão social. Isso porque pedalar é uma alternativa para se locomover. Mais barato e acessível à população sendo um meio transporte muito usado em países do primeiro mun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, nesse caso, as ciclovias servem de rota segura para quem diariamente vai ao trabalho, escola ou laze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em esse projeto de lei o propósito de alertar tanto o governo municipal quanto cidadãos mogimirianos, para a importância de buscarmos meios alternativos e inteligentes para resolvermos problemas tão graves, como o aumento considerável do uso de transportes automotivos. 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5:00Z</dcterms:created>
  <dc:creator>Secretaria</dc:creator>
  <dc:description/>
  <cp:keywords/>
  <dc:language>en-US</dc:language>
  <cp:lastModifiedBy>jania</cp:lastModifiedBy>
  <cp:lastPrinted>2009-08-14T14:59:00Z</cp:lastPrinted>
  <dcterms:modified xsi:type="dcterms:W3CDTF">2010-08-09T17:12:00Z</dcterms:modified>
  <cp:revision>142</cp:revision>
  <dc:subject/>
  <dc:title>ASSUNTO :</dc:title>
</cp:coreProperties>
</file>