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menda  ao Projeto de Lei nº. 165/2009 que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Dispõe sobre o Plano Plurianual do Município de Mogi Mirim para o período de 2.010 a 2.013”.</w:t>
      </w:r>
    </w:p>
    <w:p>
      <w:pPr>
        <w:pStyle w:val="Normal"/>
        <w:ind w:firstLine="709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MENDA ADITIV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rescente-se  o seguinte  ao Projeto de Lei  nº165/2009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OGRAMA:  </w:t>
      </w:r>
      <w:r>
        <w:rPr>
          <w:sz w:val="28"/>
          <w:szCs w:val="28"/>
        </w:rPr>
        <w:t>Construção de uma  UNIDADE  BÁSICA DE SAÚDE entre o Parque Novacoop  e  Jardim Flamboy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ÓDIGO DO PROGRAMA: 0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UNIDADE  RESPONSÁVEL PELO PROGRAMA: </w:t>
      </w:r>
      <w:r>
        <w:rPr>
          <w:sz w:val="28"/>
          <w:szCs w:val="28"/>
        </w:rPr>
        <w:t>Execução e Conservação de Ob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ÓDIGO DA UNIDADE RESPONSÁVEL PELO PROGRAMA</w:t>
      </w:r>
      <w:r>
        <w:rPr>
          <w:sz w:val="28"/>
          <w:szCs w:val="28"/>
        </w:rPr>
        <w:t>: 01.08,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TIVO: </w:t>
      </w:r>
      <w:r>
        <w:rPr>
          <w:sz w:val="28"/>
          <w:szCs w:val="28"/>
        </w:rPr>
        <w:t>Propicionar melhor atendimento  na área da saúde  para os munícipes  da  zona nort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USTIFICATIVA: </w:t>
      </w:r>
      <w:r>
        <w:rPr>
          <w:sz w:val="28"/>
          <w:szCs w:val="28"/>
        </w:rPr>
        <w:t>Atender as necessidades do município , pois a demanda da UBS da Santa  Clara é muito grande, sua abrangência é desde o Colégio Imaculada, Tucura, Jardim Santa Helena, Jardim Longato, Avenida 22 de Outubro (lado direito), Santa Luzia, Santa Clara, Jardim Flamboyant e Parque Novacoop.  Além da distância que é muita para os moradores se deslocarem  do Jardim Flamboyant e Parque Novacoo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USTO TOTAL ESTIMADO PARA O PROGRAMA</w:t>
      </w:r>
      <w:r>
        <w:rPr>
          <w:sz w:val="28"/>
          <w:szCs w:val="28"/>
        </w:rPr>
        <w:t>: R$300.000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“Santo Rótolli” aos 12 de novembro de 2.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NIVALDO DE JESUS BOR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CADA PD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23:00Z</dcterms:created>
  <dc:creator>Secretaria</dc:creator>
  <dc:description/>
  <cp:keywords/>
  <dc:language>en-US</dc:language>
  <cp:lastModifiedBy>PDT</cp:lastModifiedBy>
  <cp:lastPrinted>2005-01-25T13:56:00Z</cp:lastPrinted>
  <dcterms:modified xsi:type="dcterms:W3CDTF">2009-11-12T13:29:00Z</dcterms:modified>
  <cp:revision>4</cp:revision>
  <dc:subject/>
  <dc:title/>
</cp:coreProperties>
</file>