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s ao Projeto de Lei nº 165/2009, “DISPÕE SOBRE O PLANO PLURIANUAL DO MUNICÍPIO DE MOGI MIRIM, PARA O PERIODO DE 2010 a 2013”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Aditiva / Modificativa nº                      de 200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crescenta o seguinte ao Projeto de Lei 165/2009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SCRIÇÃO DO PROGRA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:</w:t>
      </w:r>
      <w:r>
        <w:rPr>
          <w:rFonts w:cs="Arial" w:ascii="Arial" w:hAnsi="Arial"/>
          <w:sz w:val="24"/>
          <w:szCs w:val="24"/>
        </w:rPr>
        <w:t xml:space="preserve"> Construção do Coletor Tronco “Bela Vista”, as margens do Córrego Bela Vista, para atender, Parque Real I, Parque Real II, Portal do Lago, Chácaras Planalto Bela Vista, Condomínio Paineiras, e Distrito Industrial II e Adjac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GO DO PROGRAM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 RESPONSÁVEL PELO PROGRA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. GESTÃO REDE COLETA E AFASTAMENTO DE ESGO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DIGO DA UNIDADE RESPONSÁVEL PELO PROGRAMA: </w:t>
      </w:r>
      <w:r>
        <w:rPr>
          <w:rFonts w:cs="Arial" w:ascii="Arial" w:hAnsi="Arial"/>
          <w:b/>
          <w:sz w:val="32"/>
          <w:szCs w:val="32"/>
        </w:rPr>
        <w:t>03.04.0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 A COLETA E O AFASTAMENTO DOS EFLUENTES SANITÁRIOS GERADOS PELA POPULAÇÃO DOS BAIRROS </w:t>
      </w:r>
      <w:r>
        <w:rPr>
          <w:rFonts w:cs="Arial" w:ascii="Arial" w:hAnsi="Arial"/>
          <w:b/>
          <w:i/>
          <w:sz w:val="24"/>
          <w:szCs w:val="24"/>
        </w:rPr>
        <w:t>PARQUE REAL I, PARQUE REAL II, PORTAL DO LAGO, CHÁCARAS PLANALTO BELA VISTA, CONDOMINIO PAINEIRAS E DISTRITO INDUSTRIAL II E ADJACÊNCIAS</w:t>
      </w:r>
      <w:r>
        <w:rPr>
          <w:rFonts w:cs="Arial" w:ascii="Arial" w:hAnsi="Arial"/>
          <w:sz w:val="24"/>
          <w:szCs w:val="24"/>
        </w:rPr>
        <w:t>, ESTAS AREAS NÃO CONSTAM NO PROJETO INICIAL DE CONCESSÃO DO SISTEMA DE TRATAMENTO DE ESGOTOS, ENTRETANTO JÁ EXISTE PROJETO PARA O ATENDIMENTO DESTA AREA ATÉ O DESTINO FINAL, CONFORME RESPOSTA DO REQUERIMENTO 282/2009 DE 04 DE ABRIL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OS A NECESSIDADE DO COLETOR DE ESGOTOS NAS AREAS APRESENTADAS, PORQUE NESTAS AREAS ESTÃO LOCALIZADAS GRANDES MANANCIAIS E NASCENTES, CARACTERIZANDO ESTAS AREAS COMO AREAS  DE PRESERVAÇÃO AMBIENTAL, PODEMOS CITAR QUE EXISTEM VARIAS NASCENTES QUE SE JUNTAM  E FORMAM O CORRÊGO BELA VISTA, E TAMBÉM A NASCENTE DO CORRÊGO LAVAPÉS, SEM CONTAR COM A FORMAÇÃO DE DIVERSAS LAGOAS, O CORREGO BELA VISTA EM SEU PERCURSO, ANTES DE DESPEJAR SUAS AGUAS NO RIO MOGI MIRIM, ATRAVESSA DIVERSOS BAIRROS E TAMBEM CORTA O HORTO FLORESTAL, ESTAS ÁGUAS FORMAM O LAGO DO HORTO QUE É HABITAT NATURAL PARA PRESERVAÇÃO DE DIVERSAS ESPECIES DE ANIMAIS, ENTRETANTO NENHUM DOS OUTROS TRONCOS RESTANTES APONTADO NO SISTEMA DE TRATAMENTO DE ESGOTOS QUE ESTÁ SENDO CONTRUIDO, TEM TANTA IMPORTÂNCIA PARA A PRESERVAÇÃO DO MEIO AMBIENTE, SENDO O CORREGO BELA VISTA UM DOS PRIMEIROS A LANÇAR SUAS ÁGUAS NO PERIMETRO URBANO DO RIO MOGI MIRIM, PARA TANTO É QUE PREITEAMOS O PROGRAMA QUE CERTAMENTE AJUDARÁ MUITO NA REVITALIZAÇÃO E PRESERVAÇÃO DO RIO MOGI MIRIM.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STO ESTIMADO PARA O PROGRAM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stância aproximada do Coletor é de 9.000 met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 por metro conforme informações prestadas pela SESAMM, no jornal “A Comarca” de 01 de Agosto de 2009 – matérias, “Até agora foram investidos R$ 1,1 milhão” e, “Já foram construídos 1.907 metros de rede coletora – R$ 576,82 (Quinhentos e setenta e seis reais, e oitenta e dois centavo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380"/>
        <w:gridCol w:w="2380"/>
      </w:tblGrid>
      <w:tr>
        <w:trPr>
          <w:trHeight w:val="360" w:hRule="atLeast"/>
        </w:trPr>
        <w:tc>
          <w:tcPr>
            <w:tcW w:w="71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STO FINANCEIRO TOTAL R$:</w:t>
            </w:r>
          </w:p>
        </w:tc>
        <w:tc>
          <w:tcPr>
            <w:tcW w:w="2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191.380,00</w:t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4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STO FINANCEIRO POR EXERCÍCIO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2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2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4.792,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45.936,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39.742,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30.907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NIDADES EXECUT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 EXECU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. GESTÃO REDE COLETA E AFASTAMENTO DE ESGO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CÓDIGO DA UNIDAD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03.04.0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EAMEN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CODIGO DA FUNÇÃO: </w:t>
      </w:r>
      <w:r>
        <w:rPr>
          <w:rFonts w:cs="Arial" w:ascii="Arial" w:hAnsi="Arial"/>
          <w:b/>
          <w:sz w:val="32"/>
          <w:szCs w:val="32"/>
        </w:rPr>
        <w:t>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FUN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EAMENTO BÁSICO URBAN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CÓDIGO DA SUBFUNÇÃO: </w:t>
      </w:r>
      <w:r>
        <w:rPr>
          <w:rFonts w:cs="Arial" w:ascii="Arial" w:hAnsi="Arial"/>
          <w:b/>
          <w:sz w:val="32"/>
          <w:szCs w:val="32"/>
        </w:rPr>
        <w:t>51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ÃO DE REDE COLETA E AFASTAMENTO DE ESGO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CÓDIGO DO PROGRAMA: </w:t>
      </w:r>
      <w:r>
        <w:rPr>
          <w:rFonts w:cs="Arial" w:ascii="Arial" w:hAnsi="Arial"/>
          <w:b/>
          <w:sz w:val="32"/>
          <w:szCs w:val="32"/>
        </w:rPr>
        <w:t>02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:</w:t>
      </w:r>
      <w:r>
        <w:rPr>
          <w:rFonts w:cs="Arial" w:ascii="Arial" w:hAnsi="Arial"/>
          <w:sz w:val="24"/>
          <w:szCs w:val="24"/>
        </w:rPr>
        <w:t xml:space="preserve"> Obra de implantação e construção do Coletor tronco, “Bela Vista”, o mesmo deverá ser construído, as margens do córrego Bela Vista, para atender diversos bairros, como,  Parque Real I, Parque Real II, Portal do Lago, Chácaras Planalto Bela Vista, Condomínio Paineiras e Distri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ial II e adjacências, sendo que com a construção dessa obra temos certeza que estaremos fazendo grandes benefícios para a preservação do meio ambiente e certamente revitalização do rio Mogi Mirim que corta o nosso município, nada justifica atender toda a cidade com tratamento de esgotos e deixar que as águas do córrego Bela Vista, que despeja suas águas no inicio do Rio Mogi Mirim contaminado sem o devido tratamento, sem o tratamento de esgotos das áreas apontadas existe grande risco de contaminação, para muitas nascentes e mananciais da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DA ATIVIDA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STO FINANCEIRO TOTAL: </w:t>
      </w:r>
      <w:r>
        <w:rPr>
          <w:rFonts w:cs="Arial" w:ascii="Arial" w:hAnsi="Arial"/>
          <w:sz w:val="24"/>
          <w:szCs w:val="24"/>
        </w:rPr>
        <w:t>R$ 5.191.380,00 (Cinco milhões, cento e noventa e um mil, trezentos e oitenta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difica o seguinte ao Projeto de Lei 165/2009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ÃO DE REDE COLETA E AFASTAMENTO DE ESGO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CÓDIGO DO PROGRAMA: </w:t>
      </w:r>
      <w:r>
        <w:rPr>
          <w:rFonts w:cs="Arial" w:ascii="Arial" w:hAnsi="Arial"/>
          <w:sz w:val="32"/>
          <w:szCs w:val="32"/>
        </w:rPr>
        <w:t>02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 RESPONSÁVEL PELO PROGRA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. GESTÃO REDE COLETA E AFASTAMENTO DE ESGO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CODIGO DA UNIDADE RESPONSÁVEL PELO PROGRAMA: </w:t>
      </w:r>
      <w:r>
        <w:rPr>
          <w:rFonts w:cs="Arial" w:ascii="Arial" w:hAnsi="Arial"/>
          <w:sz w:val="32"/>
          <w:szCs w:val="32"/>
        </w:rPr>
        <w:t>03.04.0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COLETA E O AFASTAMENTO DOS EFLUENTES SANITÁRIOS GERADOS PELA POPULAÇÃO DE MOGI MIRIM AO DESTINO FI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ESSIDADE DE UM DEPARTAMENTO QUE SEJA RESPONSÁVEL PELA COLETA E CONDUÇÃO DOS EFLUENTES SANITÁRIOS AO SEU DESTINO FIN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CUSTO TOTAL ESTIMADO PARA O PROGRAMA: </w:t>
      </w:r>
      <w:r>
        <w:rPr>
          <w:rFonts w:cs="Arial" w:ascii="Arial" w:hAnsi="Arial"/>
          <w:sz w:val="28"/>
          <w:szCs w:val="28"/>
        </w:rPr>
        <w:t>R$ 3.611.608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Nov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7147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FFFFFF"/>
          <w:sz w:val="24"/>
          <w:szCs w:val="24"/>
        </w:rPr>
      </w:pPr>
      <w:r>
        <w:rPr>
          <w:rFonts w:cs="Arial" w:ascii="Arial" w:hAnsi="Arial"/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0:00Z</dcterms:created>
  <dc:creator>Marilene</dc:creator>
  <dc:description/>
  <cp:keywords/>
  <dc:language>en-US</dc:language>
  <cp:lastModifiedBy>P. S. B. </cp:lastModifiedBy>
  <cp:lastPrinted>2009-11-12T09:19:00Z</cp:lastPrinted>
  <dcterms:modified xsi:type="dcterms:W3CDTF">2009-11-13T16:40:00Z</dcterms:modified>
  <cp:revision>87</cp:revision>
  <dc:subject/>
  <dc:title>ASSUNTO :</dc:title>
</cp:coreProperties>
</file>