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ROJETO DE LEI Nº 176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AUTÓGRAFO Nº 168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AO ANTIGO PRÉDIO DA FEBEM DE JORGE PAES LEM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O antigo prédio da FEBEM, passa a denominar-se JORGE PAES LEM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6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76/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: Vereador João Luís Andrade Teixeira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6T18:33:00Z</dcterms:modified>
  <cp:revision>9</cp:revision>
  <dc:subject/>
  <dc:title/>
</cp:coreProperties>
</file>