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JTO DE LEI Nº 177 DE 200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UTÓGRAFO Nº 169 DE 2009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Á DENOMINAÇÃO À RUA “1” DO JARDIM HÉLIO CRUZ DE RUA WALTER BIANCH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IC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A Rua “1” do Jardim Hélio Cruz, passa a denominar-se RUA WALTER BIANCH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Mesa da Câmara Municipal de Mogi Mirim,  6 de outub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77/2009</w:t>
      </w:r>
    </w:p>
    <w:p>
      <w:pPr>
        <w:pStyle w:val="Normal"/>
        <w:ind w:firstLine="709"/>
        <w:rPr/>
      </w:pPr>
      <w:r>
        <w:rPr/>
        <w:t>Autoria: Vereadora Maria Helena Scudeler de Barros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0-07T11:38:00Z</dcterms:modified>
  <cp:revision>5</cp:revision>
  <dc:subject/>
  <dc:title/>
</cp:coreProperties>
</file>