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176 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AO ANTIGO PRÉDIO DA FEBEM DE JORGE PAES LEM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O antigo prédio da FEBEM, passa a denominar-se JORGE PAES LEM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ala das Sessões “Vereador Santo Róttoli”, em 1 de setembro de 2009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ÃO LUIS ANDRADE TEIX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0-06T18:31:00Z</dcterms:modified>
  <cp:revision>8</cp:revision>
  <dc:subject/>
  <dc:title/>
</cp:coreProperties>
</file>