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MENDA AO PROJETO DE LEI Nº. 182 /2009 QUE “DISPÕE SOBRE A CRIAÇÃO DO PROGRAMA IPTU VERDE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MODIFICATIVA 001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 Artigo 4º, do Projeto de Lei nº.182, de 2009, passa a vigorar com a seguinte redação:</w:t>
      </w:r>
    </w:p>
    <w:p>
      <w:pPr>
        <w:pStyle w:val="Normal"/>
        <w:tabs>
          <w:tab w:val="clear" w:pos="708"/>
          <w:tab w:val="left" w:pos="11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t.4º Caberá ao executivo determinar o Departamento competente para analisar, conceder, negar e revogar o beneficio tributário que trata esta lei. </w:t>
      </w:r>
    </w:p>
    <w:p>
      <w:pPr>
        <w:pStyle w:val="Normal"/>
        <w:ind w:left="284"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 O incentivo fiscal será concedido apenas aos contribuintes que estiverem em dia com as obrigações tributar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 Os interessados em obter o beneficio deve protocolar o pedido, até a data de 30 de junho do ano anterior ao que pretender o beneficio tributári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em 03 de novembr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03 de novembro. de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VEREADOR MARCOS BENTO ALVES DE GODO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BANCADA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10:00Z</dcterms:created>
  <dc:creator>Secretaria</dc:creator>
  <dc:description/>
  <cp:keywords/>
  <dc:language>en-US</dc:language>
  <cp:lastModifiedBy>pdt3</cp:lastModifiedBy>
  <cp:lastPrinted>2009-11-03T16:07:00Z</cp:lastPrinted>
  <dcterms:modified xsi:type="dcterms:W3CDTF">2009-11-03T18:10:00Z</dcterms:modified>
  <cp:revision>2</cp:revision>
  <dc:subject/>
  <dc:title>EMENDA MODIFICATIVA</dc:title>
</cp:coreProperties>
</file>