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81 DE 2009</w:t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AUTÓGRAFO Nº 173 DE 2009</w:t>
      </w:r>
    </w:p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INSTITUI O DIA DA MARCHA PARA JESUS NO MUNICÍPIO DE MOGI MIRIM.</w:t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 Fica instituído 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Dia da Marcha para Jesus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município de Mogi Mirim, a ser realizado sempre </w:t>
      </w:r>
      <w:r>
        <w:rPr>
          <w:rFonts w:cs="Times New Roman" w:ascii="Times New Roman" w:hAnsi="Times New Roman"/>
          <w:sz w:val="22"/>
          <w:szCs w:val="22"/>
        </w:rPr>
        <w:t>no primeiro sábado subseqüente aos 60 dias após o domingo de Pásco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 A data comemorativa prevista pelo artigo anterior ficará fazendo parte integrante do calendário oficial da Prefeitura Municipal. 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 A data que trata esta Lei será lembrada com destaque e amplamente divulgada, pelo Poder Público Municipal. </w:t>
      </w:r>
    </w:p>
    <w:p>
      <w:pPr>
        <w:pStyle w:val="PrformataoHTML"/>
        <w:jc w:val="both"/>
        <w:rPr/>
      </w:pPr>
      <w:r>
        <w:rPr>
          <w:rStyle w:val="StrongEmphasis"/>
          <w:rFonts w:eastAsia="Courier New"/>
          <w:color w:val="000000"/>
          <w:sz w:val="22"/>
          <w:szCs w:val="2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 Esta Lei entra em vigor na data de sua publicação, 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6 de outub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1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0:00Z</dcterms:created>
  <dc:creator>Bancada PMDB</dc:creator>
  <dc:description/>
  <cp:keywords/>
  <dc:language>en-US</dc:language>
  <cp:lastModifiedBy>marlene</cp:lastModifiedBy>
  <cp:lastPrinted>2009-10-07T08:28:00Z</cp:lastPrinted>
  <dcterms:modified xsi:type="dcterms:W3CDTF">2009-10-07T11:29:00Z</dcterms:modified>
  <cp:revision>8</cp:revision>
  <dc:subject/>
  <dc:title>Projeto de Lei de nº    /2005</dc:title>
</cp:coreProperties>
</file>