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PROJETO DE LEI Nº 182 DE 2009 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AUTÓGRAFO Nº 23 DE 201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ISPÕE SOBRE A CRIAÇÃO DO PROGRAMA IPTU VERDE.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1º Fica instituído no Município de Mogi Mirim o programa IPTU Verde cujo objetivo é a proteção do Meio Ambiente, em contrapartida oferece benefícios tributários aos contribuint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 2º Será permitido benefícios tributários de redução de IPTU aos proprietários de imóveis que adotem medidas que ajudem a proteger o meio ambient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  <w:szCs w:val="24"/>
        </w:rPr>
        <w:t>Parágrafo único -  As medidas adotadas deverão ser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I- imóveis residenciais (incluindo condomínio horizontal e prédios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a) captação de água de chuva para utilização no próprio imóvel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b) aquecimento solar hidráulico e solar elétrico para amenizar o consumo de energia elétrica no imóvel, condomínio ou prédi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c) construções com material sustentável desde que possuam selo ou certificado de garant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d) deixar uma área de no mínimo 60m² da sua área total, com terra viva para reter as águas da chuva do imóvel, e plantio de árvores nativas e frutífera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II- imóvel territorial não residencial (terrenos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  <w:szCs w:val="24"/>
        </w:rPr>
        <w:t>a) manutenção do terreno não residencial com no mínimo 60m²,  com terra viva, reservada ao plantio de árvores nativas e frutífera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III- imóveis residenciais (exclusivo para condomínios horizontais ou prédios).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  <w:szCs w:val="24"/>
        </w:rPr>
        <w:t>a) separação de resíduos sólidos.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3º Para ter direito ao benefício o contribuinte deverá realizar qualquer medida que trata o art. 2º,  incisos I, II e III seguindo as seguintes especificações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a) para captação de água da chuva a ser reutilizada no imóvel,  o sistema deverá estar integrado com a residência e possuir uma capacidade de armazenamento de pelo menos 2.000 (dois mil litros) para imóvel residencial e de 20.000 (vinte mil litros) para condomínio e prédios,  devidamente tamp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b) no que se refere ao aquecimento solar hidráulico e elétrico deverá ser responsável por pelo menos uma redução de energia elétrica em 50%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c) no que se refere à construção com material sustentável é necessário o uso deste material em 70 % da construção do imóvel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d) no que se  refere aos terrenos, o proprietário deve plantar em uma área de 60 m² do terreno, árvores nativas e frutíferas e conservar a área contra ervas nociva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e) no que se refere a resíduos sólidos de prédios e condomínios, devem ser  colocados coletores de lixo seletivo com cores diferentes, denominando cada recipiente com seu nome de coleta, devendo abranger o condomínio ou prédio em sua totalidad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3º A título de incentivo será concedido um desconto no IPTU para proprietários que atenderem as medidas previstas no art. 2º na seguinte proporçã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I - 2% para as medidas descritas na alínea “a” do art. 2º;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II – 4%para as medidas descritas na alínea “b” do art. 2º;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III- 5% para as medidas descritas na alínea “c” do art.2º;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IV- 4% para as medida descritas na alínea “d” do art. 2º;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V- 4% para as medidas descritas na alínea “a” do inciso II do art. 2º;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VI- 5% para as medidas descritas na alínea “a” do inciso III do art. 2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4º Caberá ao Executivo determinar o departamento competente para analisar, conceder, negar e revogar o benefício tributário de que trata esta Le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§ 1º O incentivo fiscal será concedido apenas aos contribuintes que estiverem em dia com as obrigações tributárias.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§ 2º Os interessados em obter o benefício devem protocolar o pedido até a data de 30 de junho do ano anterior ao que pretender o benefício tributá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  <w:szCs w:val="24"/>
        </w:rPr>
        <w:t>Art. 5º A renovação do pedido do beneficio tributário deverá ser feita anualment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  <w:szCs w:val="24"/>
        </w:rPr>
        <w:t>Art. 6º O beneficio será extinto quando: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I -  o IPTU for pago em parcelas e o proprietário deixar de pagar alguma;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 o interessado não fornecer as informações necessárias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  <w:szCs w:val="24"/>
        </w:rPr>
        <w:t>III -  o proprietário inutilizar as medidas que concedeu o benefic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Art. 7º Esta Lei entra em vigor na data de sua publicação revogadas as disposições em contrario.</w:t>
      </w:r>
    </w:p>
    <w:p>
      <w:pPr>
        <w:pStyle w:val="Normal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23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82/2009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1:00Z</dcterms:created>
  <dc:creator>PREFEITURA MUNICIPAL DE MOGI MIRIM</dc:creator>
  <dc:description/>
  <cp:keywords/>
  <dc:language>en-US</dc:language>
  <cp:lastModifiedBy>marlene</cp:lastModifiedBy>
  <cp:lastPrinted>2010-02-23T14:28:00Z</cp:lastPrinted>
  <dcterms:modified xsi:type="dcterms:W3CDTF">2010-02-23T17:37:00Z</dcterms:modified>
  <cp:revision>10</cp:revision>
  <dc:subject/>
  <dc:title> ENCAMINHA ABAIXO-ASSINADO DOS USUÁRIOS DA QUADRA ESPORTIVA DA PRAÇA JOSÉ SCHINCARIOL AO EXECUTIVO MUNICIPAL.</dc:title>
</cp:coreProperties>
</file>