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                 </w:t>
      </w:r>
      <w:r>
        <w:rPr>
          <w:b/>
          <w:sz w:val="28"/>
          <w:szCs w:val="28"/>
        </w:rPr>
        <w:t xml:space="preserve">PROJETO DE LEI Nº 182 DE 2009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4"/>
        </w:rPr>
        <w:t xml:space="preserve">        </w:t>
      </w:r>
      <w:r>
        <w:rPr>
          <w:b/>
          <w:sz w:val="28"/>
          <w:szCs w:val="28"/>
        </w:rPr>
        <w:t xml:space="preserve">DISPÕE SOBRE A CRIAÇÃO DO PROGRAMA IPTU VERDE.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CÂMARA MOGI MIRIM APROVA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rt.1º Fica instituído no Município de Mogi Mirim o programa IPTU Verde cujo objetivo é a proteção do Meio Ambiente, em contrapartida oferece benefícios tributários aos contribuint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rt.2º Será permitido benefícios tributários de redução de IPTU aos proprietários de imóveis, que adotem medidas, que ajudem a proteger o meio ambien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Parágrafo único: As medidas adotadas deverão ser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I- imóveis Residenciais (incluindo condomínio horizontal e prédios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a) captação de água de chuva para utilização no próprio imóvel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b) aquecimento solar hidráulico e solar elétrico para amenizar o consumo de energia elétrica no imóvel, condomínio ou prédio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c) construções com material sustentável desde que possuam selo ou certificado de garanti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d) deixar uma área de no mínimo 60 (sessenta metros quadrados) da sua área total com terra viva para reter as águas das chuvas do imóvel, e plantio de arvores nativas e frutífer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II- imóvel territorial não residencial (terrenos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a) manutenção do terreno não residencial com no mínimo 60 (sessenta metros quadrados) com terra viva, reservada ao plantio de arvores nativas e frutífer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III- imóveis residenciais (exclusivo para condomínios horizontais ou prédios).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a) separação de resíduos sólidos.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Art. 3º Para ter direito ao beneficio o contribuinte devera realizar qualquer medida que trata o art. 2 incisos I, II, III seguindo as seguintes especificaçõ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a) para captação de água da chuva para ser reutilizada no imóvel o sistema devera estar integrado com a residência e possuir uma capacidade de armazenamento de pelo menos 2000 (Dois mil litros) para imóvel residencial e de 20000 (vinte mil litros) para condomínio e prédios devidamente tampad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b) no que refere ao aquecimento solar hidráulico e elétrico devera ser responsável por pelo menos uma redução de energia elétrica em 50%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c) no que refere a construção com materiais sustentável é necessário o uso deste material em 70 % da construção do imóvel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d) no que refere aos terrenos, o proprietário deve plantar em uma área de 60 (sessenta metros quadrados) do terreno, com arvores nativas e frutíferas e conservando a área contra ervas nociva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e) no que refere a resíduos sólidos de prédios e condomínios, devem colocar coletores de lixo seletivo com cores diferentes, denominando cada recipiente com seu nome de coleta, devendo abranger o condomínio ou prédio em sua totalidad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Art. 3º A titulo de incentivo será concedido um desconto no IPTU para proprietários que atenderem as medidas previstas no art. 2º na seguinte propor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I - 2% para as medidas descritas na alínea “a” do art. 2º;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II – 4%para as medidas descritas na alínea “b” do art. 2º;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III- 5% para as medidas descritas na alínea “c” do art.2º;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IV- 4% para as medida descritas na alínea “d” do art. 2º;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V- 4% para as medidas descritas na alínea “a” do inciso II do art. 2</w:t>
      </w:r>
      <w:r>
        <w:rPr>
          <w:sz w:val="26"/>
        </w:rPr>
        <w:t>º;</w:t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VI- 5% para as medidas descritas na alínea “a” do inciso III do art. 2º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Art. 4º O interessado em obter o beneficio deve protocolar pedido para o Departamento do Meio Ambiente, até a data de 30 de junho do ano anterior ao que pretende o beneficio comprovando com documentos as medidas adotadas em seu imóve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§1º O incentivo fiscal será concedido apenas aos contribuintes que estiverem em dia com as obrigações tributari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§2º Caberá ao Meio Ambiente a verificação das medidas adotadas e a fiscalização da mesma autorizando o beneficio ou cancelando quando perder sua eficác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§3º Sendo o parecer favorável, após comunicação ao interessado, o pedido será enviado para o Departamento de Finanças para as providenci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§4º Sendo o pedido improcedente o Departamento comunicara ao interessado e arquivara o process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Art. 5º A renovação, do pedido do beneficio tributário, devera ser feita anualmen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Art. 6º O beneficio será extinto quando o IPTU for pago em parcelas e o proprietário deixar de pagar alguma parcel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§1º O interessado não fornecer as informações necessári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/>
      </w:pPr>
      <w:r>
        <w:rPr>
          <w:sz w:val="24"/>
        </w:rPr>
        <w:t>§2º O proprietário inutilizar as medidas que concedeu o benefici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360"/>
        <w:jc w:val="both"/>
        <w:rPr>
          <w:sz w:val="24"/>
        </w:rPr>
      </w:pPr>
      <w:r>
        <w:rPr>
          <w:sz w:val="24"/>
        </w:rPr>
        <w:t>Art. 7º Esta Lei entra em vigor na data de sua publicação revogando as disposições em contrari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</w:rPr>
        <w:t>Sala das Sessões “Vereador Santo Rótolli” aos 16 setembro de 2009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left="284" w:firstLine="708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left="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egundo o art. 23 da Constituição Federal o Município tem competência para legislar sobre a proteção do Meio Ambiente.</w:t>
      </w:r>
    </w:p>
    <w:p>
      <w:pPr>
        <w:pStyle w:val="Normal"/>
        <w:ind w:left="284" w:hanging="0"/>
        <w:rPr/>
      </w:pPr>
      <w:r>
        <w:rPr>
          <w:sz w:val="24"/>
        </w:rPr>
        <w:t>Algumas cidades já adotaram esse sistema, entre elas podemos citar Americana, São Paulo, São Carlos.</w:t>
      </w:r>
    </w:p>
    <w:p>
      <w:pPr>
        <w:pStyle w:val="Normal"/>
        <w:ind w:left="284" w:hanging="0"/>
        <w:rPr/>
      </w:pPr>
      <w:r>
        <w:rPr>
          <w:sz w:val="24"/>
        </w:rPr>
        <w:t xml:space="preserve">Com as constantes degradações das florestas, e conseqüentemente aumento do buraco na camada de ozônio é necessárias medidas para contribuir para proteção do meio ambiente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e cada um de nos contribuir um pouco podemos ajudar o Planet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ão medidas simples porem com grande impacto ambiental.</w:t>
      </w:r>
    </w:p>
    <w:p>
      <w:pPr>
        <w:pStyle w:val="Normal"/>
        <w:ind w:left="284" w:hanging="0"/>
        <w:rPr/>
      </w:pPr>
      <w:r>
        <w:rPr>
          <w:sz w:val="24"/>
        </w:rPr>
        <w:t>No projeto existe a captação de águas das chuvas que atualmente são despejadas nas ruas causando transtorno a população e prejuízos ao Município, pois com sua força destroem a camada de asfalt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emos citar também a economia de energia elétrica com o sistema de aquecimento solar, sem falar do beneficio da volta de arvo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m se tratando de energia elétrica, a economia é enorm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s construções com materiais sustentável alem de gerar renda, vai beneficiar o meu ambiente pois vai diminuir os recursos minerais tirados da natureza.</w:t>
      </w:r>
    </w:p>
    <w:p>
      <w:pPr>
        <w:pStyle w:val="Normal"/>
        <w:ind w:left="284" w:hanging="0"/>
        <w:rPr/>
      </w:pPr>
      <w:r>
        <w:rPr>
          <w:sz w:val="24"/>
        </w:rPr>
        <w:t xml:space="preserve">No que se refere à coleta de lixo, será uma inovação para o Município, pois os materiais poderão ir direto para a reciclagem evitando pagar para levar o material para outro Município reduzindo gasto.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708"/>
        <w:rPr/>
      </w:pPr>
      <w:r>
        <w:rPr>
          <w:sz w:val="24"/>
          <w:szCs w:val="24"/>
        </w:rPr>
        <w:t>Sala das Sessões “Vereador Santo Rótolli” aos 16 setembro de 2009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28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8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left="284" w:firstLine="708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01:00Z</dcterms:created>
  <dc:creator>PREFEITURA MUNICIPAL DE MOGI MIRIM</dc:creator>
  <dc:description/>
  <cp:keywords/>
  <dc:language>en-US</dc:language>
  <cp:lastModifiedBy>marlene</cp:lastModifiedBy>
  <cp:lastPrinted>2009-09-16T10:53:00Z</cp:lastPrinted>
  <dcterms:modified xsi:type="dcterms:W3CDTF">2009-09-17T11:40:00Z</dcterms:modified>
  <cp:revision>4</cp:revision>
  <dc:subject/>
  <dc:title> ENCAMINHA ABAIXO-ASSINADO DOS USUÁRIOS DA QUADRA ESPORTIVA DA PRAÇA JOSÉ SCHINCARIOL AO EXECUTIVO MUNICIPAL.</dc:title>
</cp:coreProperties>
</file>