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 w:val="32"/>
        </w:rPr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Mogi Mirim, 21 de setembro de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o Excelentíssimo Senhor </w:t>
      </w:r>
    </w:p>
    <w:p>
      <w:pPr>
        <w:pStyle w:val="Heading4"/>
        <w:rPr/>
      </w:pPr>
      <w:r>
        <w:rPr/>
        <w:t>Carlos Nelson Bueno</w:t>
      </w:r>
    </w:p>
    <w:p>
      <w:pPr>
        <w:pStyle w:val="Heading4"/>
        <w:rPr/>
      </w:pPr>
      <w:r>
        <w:rPr/>
        <w:t xml:space="preserve">Prefeito Municip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</w:p>
    <w:p>
      <w:pPr>
        <w:pStyle w:val="Corpodetexto31"/>
        <w:spacing w:lineRule="auto" w:line="360"/>
        <w:ind w:firstLine="1590"/>
        <w:rPr>
          <w:sz w:val="28"/>
        </w:rPr>
      </w:pPr>
      <w:r>
        <w:rPr>
          <w:b w:val="false"/>
          <w:bCs w:val="false"/>
          <w:sz w:val="28"/>
          <w:u w:val="none"/>
        </w:rPr>
        <w:t xml:space="preserve">Venho através do presente, solicitar de Vossa Excelência, a gentileza de encaminhar ao Cadastro Técnico Municipal este ofício, para que nos informe se já existe denominação oficial com o nome Santo Zavarise e ainda, se a Rua 02, situada no Jardim Hélio Cruz ainda não foi denominada.. </w:t>
      </w:r>
    </w:p>
    <w:p>
      <w:pPr>
        <w:pStyle w:val="Corpodetexto2"/>
        <w:spacing w:lineRule="auto" w:line="360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peit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SSUNTO :  A RUA 02 DO BAIRRO CACHOEIRA DE CIMA PASSA Á DENOMINAR-SE “ RUA DEOLINDA DE SOUZA THEODOR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ESPACH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ALA DAS SESSÕES  ______/______/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ROJETO DE LEI N.        , DE 2009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 CÃMARA MUNICIPAL DE MOGI MIRIM APROVA: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Art. 1º  -  A Rua 02 do do bairro Cachoeira de Cima, passa a denominar-se “ RUA DEOLINDA DE SOUZA THEODO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Art. 2º  -  Esta Lei entrará em vigor na data de sua publicação,revogam-se as disposições em, contrário.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Sala das Sessões “Vereador Santo Rottoli” em 21 de Setembro de 2009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O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JOÃO CARTEIR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2:00Z</dcterms:created>
  <dc:creator>Micro1</dc:creator>
  <dc:description/>
  <cp:keywords/>
  <dc:language>en-US</dc:language>
  <cp:lastModifiedBy>pmdb</cp:lastModifiedBy>
  <cp:lastPrinted>2009-03-09T09:57:00Z</cp:lastPrinted>
  <dcterms:modified xsi:type="dcterms:W3CDTF">2009-09-21T13:02:00Z</dcterms:modified>
  <cp:revision>2</cp:revision>
  <dc:subject/>
  <dc:title>ASSUNTO: </dc:title>
</cp:coreProperties>
</file>