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PROJETO DE LEI Nº 187 DE 2009</w:t>
      </w:r>
    </w:p>
    <w:p>
      <w:pPr>
        <w:pStyle w:val="Corpodetexto3"/>
        <w:ind w:firstLine="709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ind w:firstLine="70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ind w:firstLine="709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Á DENOMINAÇÃO À RUA “1”, NO LOTEAMENTO JARDIM DAS PAINEIRAS DE RUA OSCAR VALERIANO MARETTI.</w:t>
      </w:r>
    </w:p>
    <w:p>
      <w:pPr>
        <w:pStyle w:val="Corpodetexto3"/>
        <w:ind w:firstLine="709"/>
        <w:rPr>
          <w:rFonts w:eastAsia="Arial Unicode MS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</w:p>
    <w:p>
      <w:pPr>
        <w:pStyle w:val="Corpodetexto3"/>
        <w:ind w:firstLine="709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  <w:t>A CÂMARA MUNICIPAL DE MOGI MIRIM APROVA;</w:t>
      </w:r>
    </w:p>
    <w:p>
      <w:pPr>
        <w:pStyle w:val="Corpodetexto3"/>
        <w:ind w:firstLine="709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ind w:firstLine="709"/>
        <w:rPr/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1”, situada no Loteamento Jardim Paineiras, passa a denominar-se Rua “</w:t>
      </w:r>
      <w:r>
        <w:rPr>
          <w:rFonts w:eastAsia="Arial Unicode MS"/>
          <w:sz w:val="24"/>
          <w:u w:val="none"/>
        </w:rPr>
        <w:t>OSCAR VALERIANO MARETTI</w:t>
      </w:r>
      <w:r>
        <w:rPr>
          <w:rFonts w:eastAsia="Arial Unicode MS"/>
          <w:b w:val="false"/>
          <w:sz w:val="24"/>
          <w:u w:val="none"/>
        </w:rPr>
        <w:t>”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i/>
          <w:i/>
          <w:iCs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Corpodetexto3"/>
        <w:rPr>
          <w:rFonts w:eastAsia="Arial Unicode MS"/>
          <w:b w:val="false"/>
          <w:b w:val="false"/>
          <w:i/>
          <w:i/>
          <w:iCs/>
          <w:sz w:val="24"/>
          <w:u w:val="none"/>
        </w:rPr>
      </w:pPr>
      <w:r>
        <w:rPr>
          <w:rFonts w:eastAsia="Arial Unicode MS"/>
          <w:b w:val="false"/>
          <w:i/>
          <w:iCs/>
          <w:sz w:val="24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/>
          <w:sz w:val="28"/>
          <w:u w:val="none"/>
        </w:rPr>
        <w:t>Sala das Sessões aos 23 de setembro de 2009.</w:t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/>
      </w:pPr>
      <w:r>
        <w:rPr>
          <w:sz w:val="28"/>
          <w:szCs w:val="28"/>
          <w:u w:val="none"/>
        </w:rPr>
        <w:t xml:space="preserve">Vereadora Dra. Maria Alice Fernandes Mostardinha </w:t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/>
        <w:t>JUSTIFICATIVA</w:t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Oscar Valeriano Maretti nasceu no dia 14 de agosto de 1926, nesta cidade, filho de Lucília Valeriano Maretti e Ermete Maretti e, foi casado com a Sra. Nilda Antonia Donatti Maretti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Desenvolveu, seus estudos no Grupo Escolar “Coronel Venâncio” e Colégio Diocesano de Campinas até meados de 1943 e concluindo posteriormente, em Espírito Santo do Pinhal/SP, no Colégio Interno até 1947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ab/>
        <w:t xml:space="preserve">   Foi campeão de natação nos jogos “inter colégios”, isto na adolescência, pois, na fase adulta, somente trabalhou prestando serviços à comunidade como dentista em sua casa e na área rural, - o fez também por muito tempo no Posto de Saúde de Martim Francisco. 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ab/>
        <w:t xml:space="preserve">   Dedicou parte de sua vida, quando não trabalhava como dentista, aos “canários frisados parisienses” participando de grandes exposições galgando com grande mérito, chegando a ganhar medalha de ouro de campeão mundial, em evento realizado  no Ibirapuera na cidade de São Paulo.</w:t>
      </w:r>
    </w:p>
    <w:p>
      <w:pPr>
        <w:pStyle w:val="Corpodetexto3"/>
        <w:ind w:firstLine="1"/>
        <w:rPr/>
      </w:pPr>
      <w:r>
        <w:rPr>
          <w:u w:val="none"/>
        </w:rPr>
        <w:tab/>
        <w:tab/>
        <w:tab/>
        <w:t xml:space="preserve">   Foi também, profissional na área de vendas  como representante na conceituada empresa de Transformadores  Marangoni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 xml:space="preserve">     </w:t>
        <w:tab/>
        <w:t xml:space="preserve">   Faleceu em 28 de outubro de 2007, aos 81 anos de idade, então viúvo, deixando filhos, noras, genro e netos.</w:t>
      </w:r>
    </w:p>
    <w:p>
      <w:pPr>
        <w:pStyle w:val="Corpodetexto3"/>
        <w:ind w:firstLine="1"/>
        <w:jc w:val="center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46:00Z</dcterms:created>
  <dc:creator>Bancada PMDB</dc:creator>
  <dc:description/>
  <cp:keywords/>
  <dc:language>en-US</dc:language>
  <cp:lastModifiedBy>marlene</cp:lastModifiedBy>
  <cp:lastPrinted>2009-09-24T14:45:00Z</cp:lastPrinted>
  <dcterms:modified xsi:type="dcterms:W3CDTF">2009-09-24T17:45:00Z</dcterms:modified>
  <cp:revision>19</cp:revision>
  <dc:subject/>
  <dc:title>PARECER Nº 01/2005, DA COMISSÃO DE FINANÇA E ORÇAMENTO AO PROCESSO Nº 01 DE 2005 BALANCETES DA CÂMARA MUNICIPAL DE MOGI MIRIM</dc:title>
</cp:coreProperties>
</file>