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PROJETO DE LEI Nº  188 DE 2009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AUTÓGRAFO Nº 184 DE 200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Á DENOMINAÇÃO À RUA “3”,  LOCALIZADA NO LOTEAMENTO RESIDENCIAL MURAYAMA DE RUA LUIZ DE DANI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1º A Rua nº “3”, localizada no Loteamento Residencial  Murayama,  neste Município, passa a denominar-se RUA LUIZ DE DANIELLI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 Revogam 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0 de nov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88/2009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>PSB</dc:creator>
  <dc:description/>
  <cp:keywords/>
  <dc:language>en-US</dc:language>
  <cp:lastModifiedBy>marlene</cp:lastModifiedBy>
  <cp:lastPrinted>2009-09-29T07:43:00Z</cp:lastPrinted>
  <dcterms:modified xsi:type="dcterms:W3CDTF">2009-11-10T12:19:00Z</dcterms:modified>
  <cp:revision>3</cp:revision>
  <dc:subject/>
  <dc:title>ASSUNTO: Solicita ao Sr Prefeito Municipal Arquiteto Carlos Nelson Bueno, que determine ao Departamento de Obras e Viação (DOV</dc:title>
</cp:coreProperties>
</file>