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PROJETO DE LEI Nº 191 DE 2009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u w:val="single"/>
        </w:rPr>
        <w:t>AUTÓGRAFO Nº 185 DE 2009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DÁ DENOMINAÇÃO À RUA “10”, LOCALIZADA NO JARDIM PAINEIRAS . DE RUA  JOSÉ  OSMAR MANTOVANI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A Rua “10”, localizada no Jardim Paineiras, neste Município, passa a denominar-se Rua JOSÉ  OSMAR MANTOV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Revogam se as disposições em contrari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sa da Câmara Municipal de Mogi Mirim,  10 de novembro de 200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rojeto de Lei nº 191/2009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utoria: Vereador Nivaldo de Jesus Bori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09-11-10T12:23:00Z</dcterms:modified>
  <cp:revision>4</cp:revision>
  <dc:subject/>
  <dc:title> ENCAMINHA ABAIXO-ASSINADO DOS USUÁRIOS DA QUADRA ESPORTIVA DA PRAÇA JOSÉ SCHINCARIOL AO EXECUTIVO MUNICIPAL.</dc:title>
</cp:coreProperties>
</file>