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PROJETO DE LEI Nº         /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DÁ DENOMlNAÇÃO OFICIAL DE RUA  “JOSÉ  OSMAR MANTOVANI”  A RUA  nº 10 ,LOCALIZADA NO JARDIM PAINEIRA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Art.1º A Rua nº. 10, localizada no Jardim Paineirasl, neste Município, passa a denominar-se Rua “JOSÉ  OSMAR MANTOVANI”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Art.2º Esta lei entra em vigor na data de sua publicação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Art.3º Revogam se as disposições em contrar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ala das Sessões “Vereador Santo Rótolli” aos 01 de outubro 200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1:00Z</dcterms:created>
  <dc:creator>PREFEITURA MUNICIPAL DE MOGI MIRIM</dc:creator>
  <dc:description/>
  <cp:keywords/>
  <dc:language>en-US</dc:language>
  <cp:lastModifiedBy>PDT</cp:lastModifiedBy>
  <cp:lastPrinted>2009-09-24T09:48:00Z</cp:lastPrinted>
  <dcterms:modified xsi:type="dcterms:W3CDTF">2009-10-01T10:53:00Z</dcterms:modified>
  <cp:revision>3</cp:revision>
  <dc:subject/>
  <dc:title> ENCAMINHA ABAIXO-ASSINADO DOS USUÁRIOS DA QUADRA ESPORTIVA DA PRAÇA JOSÉ SCHINCARIOL AO EXECUTIVO MUNICIPAL.</dc:title>
</cp:coreProperties>
</file>