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PROJETO DE LEI N° 193 DE 2009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5" w:firstLine="709"/>
        <w:rPr/>
      </w:pPr>
      <w:r>
        <w:rPr>
          <w:b/>
        </w:rPr>
        <w:t xml:space="preserve">        </w:t>
      </w:r>
      <w:r>
        <w:rPr>
          <w:u w:val="single"/>
        </w:rPr>
        <w:t>AUTÓGRAFO Nº 186 DE 2009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DÀ DENOMINAÇÃO À RUA “13” DO LOTEAMENTO RESIDENCIAL PORTAL DO LAGO, DE  RUA MARIA MERCEDES DE PRÓSPERO MESSIAS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 CÃMARA MUNICIPAL DE MOGI MIRIM APROVA 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/>
        <w:t>Art.1°</w:t>
      </w:r>
      <w:r>
        <w:rPr>
          <w:b/>
        </w:rPr>
        <w:t xml:space="preserve">  </w:t>
      </w:r>
      <w:r>
        <w:rPr/>
        <w:t xml:space="preserve"> A Rua “13” do Loteamento Residencial Portal do Lago, passa a denominar-se RUA  MARIA MERCEDES DE PRÓSPERO MESSIAS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rt. 2°</w:t>
      </w:r>
      <w:r>
        <w:rPr>
          <w:b/>
        </w:rPr>
        <w:t xml:space="preserve">   </w:t>
      </w:r>
      <w:r>
        <w:rPr/>
        <w:t>Esta Lei entra em vigor na data de sua publicação, revogado-se as disposições em contrár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Mesa da Câmara Municipal de Mogi Mirim,  10 de novembro  de 2009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OSVALDO APARECIDO QUAGLI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ARCOS BENTO ALVES DE GODOY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Projeto de Lei nº 193/2009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Autoria: Vereador José Fernandes Filho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0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24:00Z</dcterms:created>
  <dc:creator>*</dc:creator>
  <dc:description/>
  <cp:keywords/>
  <dc:language>en-US</dc:language>
  <cp:lastModifiedBy>marlene</cp:lastModifiedBy>
  <cp:lastPrinted>2009-11-10T10:27:00Z</cp:lastPrinted>
  <dcterms:modified xsi:type="dcterms:W3CDTF">2009-11-11T12:15:00Z</dcterms:modified>
  <cp:revision>7</cp:revision>
  <dc:subject/>
  <dc:title>ASSUNTO: A RUA 09 DO LOTEAMENTO RESIDENCIAL MURAYAMA- BAIRRO DA SANTA CRUZ</dc:title>
</cp:coreProperties>
</file>