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94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4"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AUTÓGRAFO Nº 179 DE 2009</w:t>
      </w:r>
    </w:p>
    <w:p>
      <w:pPr>
        <w:pStyle w:val="Normal"/>
        <w:ind w:left="284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TERA DISPOSTIVO DA LEI Nº 4.441/2007 QUE TRATA DE CONVÊNIO DO MUNICÍPIO COM A SOCIEDADE PROTETORA DE ANIMAIS DE MOGI MIRIM – SPAM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º  O Art. 5º da Lei nº 4.441/07, passará a viger com a seguinte redação:</w:t>
      </w:r>
    </w:p>
    <w:p>
      <w:pPr>
        <w:pStyle w:val="Normal"/>
        <w:ind w:left="1418" w:right="8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851" w:firstLine="113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i/>
          <w:sz w:val="22"/>
          <w:szCs w:val="22"/>
        </w:rPr>
        <w:t>Art. 5º</w:t>
      </w:r>
      <w:r>
        <w:rPr>
          <w:i/>
          <w:sz w:val="22"/>
          <w:szCs w:val="22"/>
        </w:rPr>
        <w:t xml:space="preserve"> - A subvenção de que trata a presente Lei será destinada à realização de trabalho de orientação voltado à educação, saúde e cuidado dos animais,bem como a posse responsável deles, o cadastro, a esterilização de cães e gatos, o controle da raiva animal [zoonoses] e outros procedimentos pertinentes. </w:t>
      </w:r>
    </w:p>
    <w:p>
      <w:pPr>
        <w:pStyle w:val="Normal"/>
        <w:ind w:left="1418" w:right="851" w:firstLine="113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. “A inserção de microchips nos animais não é obrigatória para a liberação destes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2º As demais disposições da Lei nº 4.441/07 permanecem inalterada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Art. 3º Esta Lei entra em vigor na data de sua publicação.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7 de outubro 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94/2009</w:t>
      </w:r>
    </w:p>
    <w:p>
      <w:pPr>
        <w:pStyle w:val="Normal"/>
        <w:ind w:firstLine="709"/>
        <w:jc w:val="both"/>
        <w:rPr/>
      </w:pPr>
      <w:r>
        <w:rPr/>
        <w:t>Autoria: Vereadora Drº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2:00Z</dcterms:created>
  <dc:creator>pmdb</dc:creator>
  <dc:description/>
  <cp:keywords/>
  <dc:language>en-US</dc:language>
  <cp:lastModifiedBy>marlene</cp:lastModifiedBy>
  <cp:lastPrinted>2009-10-27T15:21:00Z</cp:lastPrinted>
  <dcterms:modified xsi:type="dcterms:W3CDTF">2009-10-28T11:06:00Z</dcterms:modified>
  <cp:revision>13</cp:revision>
  <dc:subject/>
  <dc:title/>
</cp:coreProperties>
</file>