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PROJETO DE LEI DE Nº 199 DE 2009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rpodetexto3"/>
        <w:spacing w:lineRule="auto" w:line="276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DISPÕE SOBRE A OBRIGATORIEDADE DA FIXAÇÃO DE ADESIVOS EM HOSPITAIS, POSTOS DE SAÚDE, AMBULATÓRIO, DESPACHANTE, CARTÓRIOS, CEMITÉRIOS, ÔNIBUS URBANOS, CARROS DE USO PÚBLICOS E OUTROS SERVIÇOS PÚBLICOS, LOCALIZADOS NO MUNICÍPIO DE MOGI MIRIM, SOBRE O DISQUE 100 “DISQUE DENÚNCIA.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Art. 1º </w:t>
      </w:r>
      <w:r>
        <w:rPr>
          <w:b w:val="false"/>
          <w:bCs w:val="false"/>
          <w:sz w:val="24"/>
          <w:u w:val="none"/>
        </w:rPr>
        <w:t>Ficam obrigados os estabelecimentos de Saúde Públicos e Privados, Assistência Social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ostos de Saúde, Ambulatório, Despachante, Cartórios, Cemitérios, Ônibus Urbanos, Carros de uso do Serviço Públicos e outros Serviços Públicos, a manterem fixados em local visível e de destaque, adesivo do DIQUE 100 (denúncia de maus tratos a crianças, idosos, abandonos, abusos sexuais e análogos) criado pelo Governo Federal e parceiros.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/>
      </w:pPr>
      <w:r>
        <w:rPr>
          <w:b w:val="false"/>
          <w:bCs w:val="false"/>
          <w:sz w:val="24"/>
          <w:u w:val="none"/>
        </w:rPr>
        <w:t>§ 1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 fixação do adesivo deverá dar destaque aos dizeres:</w:t>
      </w:r>
    </w:p>
    <w:p>
      <w:pPr>
        <w:pStyle w:val="Corpodetexto3"/>
        <w:spacing w:lineRule="auto" w:line="360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DISQUE 100 PARA DENUNCIA”</w:t>
      </w:r>
    </w:p>
    <w:p>
      <w:pPr>
        <w:pStyle w:val="Corpodetexto3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100 DENÚNCIA NÃO EXISTE PROTEÇÃO”</w:t>
      </w:r>
    </w:p>
    <w:p>
      <w:pPr>
        <w:pStyle w:val="Corpodetexto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bCs w:val="false"/>
          <w:sz w:val="24"/>
          <w:u w:val="none"/>
        </w:rPr>
        <w:t>§ 2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O DISQUE </w:t>
      </w:r>
      <w:r>
        <w:rPr>
          <w:bCs w:val="false"/>
          <w:sz w:val="24"/>
          <w:u w:val="none"/>
        </w:rPr>
        <w:t>100</w:t>
      </w:r>
      <w:r>
        <w:rPr>
          <w:b w:val="false"/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denúncias</w:t>
      </w:r>
      <w:r>
        <w:rPr>
          <w:sz w:val="24"/>
        </w:rPr>
        <w:t xml:space="preserve"> anônimas protegida pelo mais absoluto sigilo</w:t>
      </w:r>
      <w:r>
        <w:rPr>
          <w:b w:val="false"/>
          <w:bCs w:val="false"/>
          <w:sz w:val="24"/>
          <w:u w:val="none"/>
        </w:rPr>
        <w:t xml:space="preserve"> atende gratuitamente ligações (de telefones públicos, residenciais, celulares), em todo o Brasil, de segunda á domingo, inclusive, em feriados no horário das horas 08h00min às 22h00min horas.</w:t>
      </w:r>
      <w:r>
        <w:rPr>
          <w:sz w:val="24"/>
        </w:rPr>
        <w:t xml:space="preserve"> 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Art. 2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aberá a cada estabelecimento citado no artigo 1º, confeccionar o seu informativo, podendo ser feito no computador de maneira clara e simples.    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>Art. 3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</w:t>
      </w:r>
      <w:r>
        <w:rPr>
          <w:b w:val="false"/>
          <w:bCs w:val="false"/>
          <w:sz w:val="24"/>
          <w:u w:val="none"/>
        </w:rPr>
        <w:t xml:space="preserve">Poder executivo regulamentará as sanções cabíveis no prazo de 60 (sessenta) dias, a partir da sua publicação, e a ampla fiscalização do cumprimento do que trata o artigo 1º. 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b w:val="false"/>
          <w:sz w:val="24"/>
          <w:u w:val="none"/>
        </w:rPr>
        <w:t>Sala das Sessões “Vereador Santo Róttoli”, aos 07 de outubro de 2009.</w:t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a Dra. Maria Alice Fernandes Mostardinha</w:t>
      </w:r>
    </w:p>
    <w:p>
      <w:pPr>
        <w:pStyle w:val="Corpodetexto3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A Vereadora Maria Alice Fernandes Mostardinha, apresenta à consideração e deliberação do Douto Plenário, o presente Projeto de Lei que torna obrigatória a fixação do adesivo em todos os locais públicos, “DISQUE 100 PARA DENÚNCIA E ATENDIMENTO” fazer com que a população, - àquela que cansada de ver a violência ser combatida com violência, sensibilize-se a ponto de ligar e denunciar, ao invés de se ca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“</w:t>
      </w:r>
      <w:r>
        <w:rPr/>
        <w:t>A ausência dos benefícios da organização social no ambiente do contingente de excluídos forma o marginal, que não é senão um subproduto da estrutura defeituosa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quanto debatemos e refletimos, - assistimos angustiados ao crescimento da violência. Agressões a idosos, de adolescentes e entre adolescentes, espancamento e mortes de crianças até por seus próprios p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stimos tudo, impotentes, sem que os infratores sejam descober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inegável que, em cidades que já existem as denúncias anônimas, protegidas pelo mais absoluto sigilo, tem ajudado de sobremaneira o descobrimento de locais onde estão pessoas seqüestradas e algumas vezes até com prisão de seqüestradores, bem como informações sobre ponto de tráfico. E para tanto, é necessário que seja divulgado de forma ampla o número 100 do telefone disque – denúnc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a denúncia feita no Disque 100 pode registrar mais de uma vítima ou envolver mais de um tipo de violência. De acordo com o relatório, os mais de 57 mil casos envolveram 90.568 vítimas de violência, sendo 61% delas do sexo feminino (em 2% dos casos não se determinou o sexo da vítima). Registros de violência praticados contra crianças e adolescentes, dos quais 10.107 representam casos de exploração sexual comercial, sendo 467 de prostituição e 51 de turismo sexual. Também foram registrados 431 casos de pornografia, com grande incidência na </w:t>
      </w:r>
      <w:r>
        <w:rPr>
          <w:i/>
          <w:iCs/>
        </w:rPr>
        <w:t>internet</w:t>
      </w:r>
      <w:r>
        <w:rPr/>
        <w:t xml:space="preserve"> (229 casos) e 14.279 casos de abuso sexual. Dados oficiais até 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3:00Z</dcterms:created>
  <dc:creator>pmdb3</dc:creator>
  <dc:description/>
  <cp:keywords/>
  <dc:language>en-US</dc:language>
  <cp:lastModifiedBy>marlene</cp:lastModifiedBy>
  <dcterms:modified xsi:type="dcterms:W3CDTF">2009-10-08T11:38:00Z</dcterms:modified>
  <cp:revision>32</cp:revision>
  <dc:subject/>
  <dc:title/>
</cp:coreProperties>
</file>