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201  DE 2009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AUTÓGRAFO Nº 181 DE 2009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EXPANSÃO URBANA DE ÁREA QUE CONSTA PERTENCER A ANTONIO FRANCISCO MANERA E JOÃO ROBERTO BONATTI, PAR AO FIM QU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Fica declarada de expansão urbana, nos termos da Lei Complementar Municipal nº 210, de 4 de abril de 2007 ( Plano Diretor de Desenvolvimento de Mogi Mirim), a gleba de terra que consta pertencer a ANTONIO FRANCISCO MANERA, brasileiro, agricultor, portador do RG nº 4.358.006 e JOÃO ROBERTO BONATTI, brasileiro, bancário, portador do RG nº 8.591.057, residentes neste Município, que contém 242.000,00 metros quadrados, desmembrada do Sítio São Jerônimo e localizada no Bairro Jardim Planalto, registrada sob matrícula nº 48.553, contendo as seguintes divisas, medid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 ÁREA:  a linha perimétrica tem início no ponto 6ª, cravado na divisa do Jardim Planalto, e daí dividindo com o Jardim Planalto até o ponto nº 7, com rumo 15º 50’ SE e distância de 561,00 metros, do nº 7 ao nº 10, dividindo com a FEPASA, com os seguintes rumos e distância: do nº 7 ao nº 8, rumo de 49º 10’ NE e distância de 75,50 metros, do nº 8 ao nº 9, rumo de 71º 40’ NE e distância de 81,50 metros, do nº 9 ao nº 10, rumo de 78º 20’ NE e distância de 321,00 metros; do nº 10 ao 11ª, dividindo com Jordão da Silva, com os seguintes rumos e distâncias: do nº 10 ao nº 11, rumo de 20º 40’ NW e distância de 360,40 metros, do nº 11 ao 11ª, rumo de 31º 40’ NW e distância de 227,00 metros; do nº 11ª ao ponto nº 6ª [onde teve início o perímetro], segue dividindo com a área 2 [mat. 48554], com o rumo de 69º 50’ SW e distância de 379,00 metros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arágrafo único – A área, objeto da expansão de que trata esta Lei, destina-se exclusivamente para a implantação de unidades habitacionais unifamiliares que se enquadram no Programa Nacional de Habitação Urbana (PNHU), do Governo Federal, denominado “Minha Casa, Minha Vida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2º Esta Lei entra em vigor na  data de sua publicaçã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em 30 de outubr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01/2009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0-30T18:34:00Z</dcterms:modified>
  <cp:revision>11</cp:revision>
  <dc:subject/>
  <dc:title/>
</cp:coreProperties>
</file>