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 204    DE 200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</w:t>
      </w:r>
      <w:r>
        <w:rPr>
          <w:sz w:val="24"/>
          <w:szCs w:val="24"/>
          <w:u w:val="single"/>
        </w:rPr>
        <w:t>AUTÓGRAFO Nº 193 DE 200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      </w:t>
      </w:r>
      <w:r>
        <w:rPr>
          <w:cap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ab/>
        <w:t>DÁ DENOMINAÇÃO À RUA “01” DO LOTEAMENTO Jardim Parque Real II De  Rua ANTONIO MALDONADO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rt. 1º A Rua “01”   do Loteamento Jardim Parque Real II,  passa a denominar-se  RUA ANTONIO MALD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rt. 2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Art. 3° -   Revogam se as disposições em contrário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1 de nov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204/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Laércio Rocha Pi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0:00Z</dcterms:created>
  <dc:creator>Secretaria</dc:creator>
  <dc:description/>
  <cp:keywords/>
  <dc:language>en-US</dc:language>
  <cp:lastModifiedBy>marlene</cp:lastModifiedBy>
  <cp:lastPrinted>2009-08-19T15:43:00Z</cp:lastPrinted>
  <dcterms:modified xsi:type="dcterms:W3CDTF">2009-11-11T10:27:00Z</dcterms:modified>
  <cp:revision>5</cp:revision>
  <dc:subject/>
  <dc:title>                  PROJETO DE LEI Nº     DE 2009</dc:title>
</cp:coreProperties>
</file>